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/>
          <w:b/>
          <w:sz w:val="36"/>
          <w:szCs w:val="36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江苏建筑职业技术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-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5</w:t>
      </w:r>
      <w:r>
        <w:rPr>
          <w:rFonts w:cs="宋体"/>
          <w:b/>
          <w:sz w:val="36"/>
          <w:szCs w:val="36"/>
        </w:rPr>
        <w:t>学年度第二学期校三好学生、优秀学生干部、奖学金获得者名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仿宋_GB2312;仿宋"/>
          <w:b/>
          <w:b/>
          <w:color w:val="000000"/>
          <w:szCs w:val="21"/>
        </w:rPr>
      </w:pPr>
      <w:r>
        <w:rPr>
          <w:rFonts w:eastAsia="仿宋_GB2312;仿宋"/>
          <w:b/>
          <w:color w:val="000000"/>
          <w:sz w:val="30"/>
          <w:szCs w:val="21"/>
        </w:rPr>
        <w:t>一、</w:t>
      </w:r>
      <w:r>
        <w:rPr>
          <w:rFonts w:ascii="黑体" w:hAnsi="黑体" w:cs="黑体" w:eastAsia="仿宋_GB2312;仿宋"/>
          <w:b/>
          <w:color w:val="000000"/>
          <w:sz w:val="30"/>
          <w:szCs w:val="21"/>
        </w:rPr>
        <w:t>建筑工程技术学院</w:t>
      </w:r>
    </w:p>
    <w:tbl>
      <w:tblPr>
        <w:tblW w:w="14682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82"/>
        <w:gridCol w:w="870"/>
        <w:gridCol w:w="3015"/>
        <w:gridCol w:w="5628"/>
        <w:gridCol w:w="1557"/>
        <w:gridCol w:w="1605"/>
      </w:tblGrid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班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特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一等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二等奖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57" w:hanging="898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三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校三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校优干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建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祁剑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董天天、杜妙文、郝伟、耿德响、孙冉冉、罗健、阮超杰、刘亚南、陈宇、刘芮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董天天、陈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郝伟、董天天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建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刘辉、金飞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刘本宇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何泽成、杜雪、高云龙、李嵩、刘家健、刘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刘辉、刘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刘本宇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建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夏威夷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阚士界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亚俊、盛勇、鲍鹏、刘博、张方月、庞悦、乔鸣宇、王守成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罗海涛、孙亮亮、张文良、罗坤、刘千山、权浩、孙宇同、陈正荣、何彦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刘博、 孙亮亮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盛勇、夏威夷、鲍鹏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建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强强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立壮、王武扬、胡小虎、吴兵兵、王壮力、易欢、王政、段鑫、张昊、王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胡小虎、易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段鑫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建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陈兰波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吴圣浩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琳、樊林宽、孙振德、倪海慧、何刚、沈优、杨红梅、杨鹏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陈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樊林宽、吴圣浩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陈兰波、张琳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建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赵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郑诗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周天庆、段玉琨、张施帅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仲文倩、张凡、赵宇、周建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郑诗雅、周天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赵义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建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黄凯、戴俊杰、张昱坤、陈林、屈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昱坤、屈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陈林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建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周鹏、姚森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周尤、郭跃、王聪、丁聪、张瑶、陆宇、孙前威、张俊、常雨松、赵新、赵仁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周鹏、孙前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周尤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建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曹嘉鑫、王雪松、刘欢欢、朱广龙、钱家生、彭敬春、张聪、周沫妤、田连连、刘克、蔡子瑞、巩莉、陆宪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田连连、钱家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建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天、聂浩、刘继畅、程浩宇、陈默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聂浩、陈默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天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建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翟彦荣、渠浩浩、李磊、焦轴、胡文骐、梁国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翟彦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渠浩浩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建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马展展、吉兴、邱京、靳招利、王春敏、武鹏博、吴彦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靳招利、吴彦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马展展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建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志浩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黄永伟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童成宽、甄孟颖、王慧、王世栋、陈颖、刘帅、蔡光耀、曹慧影、李丹丹、曹伟、朱腾云、周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志浩、童成宽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黄永伟、张志浩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建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米桂甜、段树云、梁继弦、刘晓丽、胡雅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刘晓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梁继弦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钢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丁峰、陈有尚、孙国庆、高志灵、蔡震宇、王涛、李小婷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戚猛、张涛、蒋艳芳、耿兴焕、周美美、林纲、王经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丁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周美美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钢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余康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6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w w:val="90"/>
                <w:kern w:val="2"/>
                <w:sz w:val="21"/>
                <w:szCs w:val="21"/>
                <w:lang w:val="en-US" w:eastAsia="zh-CN"/>
              </w:rPr>
              <w:t>张迎雪、闫卫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6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家旺、方奇、万凯、谷庆、付可、李婉、岳刚洁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董状状、刘梦媚、庄东宇、张国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迎雪、张家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余康、董状状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钢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元峰、朱明宇、彭强、黄帅、卞宝宇、陈士州、赵路瑶、耿豹、马世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黄帅、陈士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彭强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测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栾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杨昊、黄国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丁天鹏、郭赞、闫寒、王康、魏策策、魏宁宁、张峻华、康菊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丁天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栾淼、丁天鹏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测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进、宋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孟茹、饶雪敏、程威、李孟磊、吴苏宁、李宣、王宇、叶海、陈飞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孟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吴苏宁、李孟磊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建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w w:val="90"/>
                <w:kern w:val="2"/>
                <w:sz w:val="21"/>
                <w:szCs w:val="21"/>
                <w:lang w:val="en-US" w:eastAsia="zh-CN"/>
              </w:rPr>
              <w:t>冯豆、杨大龙、张闯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徐凯凯、张闻卿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吕栋栋、胡晴晴、刚梦珏、李家进、孙召兵、刘帅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何旭、李王龙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杨大龙、张闻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冯豆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建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斌、王威、耿天涛、张咪、仲田、闫壮壮、张恒瑞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斌、耿天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咪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建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施雯琦、鲁丰、杨新春、王晨、吴培虎、李晓罡、龚黎明、赵钰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鲁丰、杨新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晨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建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左隆、李鑫、赵雅文、杨先利、王学申、钱奎羽、石强、王杰、周黎坤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左隆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建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董直准、顾志鹏、张家豪、喻广龙、卓康乐、王祯飞、石燕芳、郑博文、苏鹏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董直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家豪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建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郑林林、程娇、马明扬、徐武剑、孙世冲、余渺渺、孟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郑林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孙世冲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建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乔璐、岳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杨丹妍、李鹏、武波、杜祥如、王琪、黄春锋、陈玮文、郭瑞、徐熙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乔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岳浩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建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崔霞霞、王颖、杨闯、柳锡、王康宇、陶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崔霞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颖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建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谢天问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刘兆凯、丁杰、王祥、马家通、赵文杰、苗亮、邢震宇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吴柄翰、苗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赵文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赵文杰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建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安保龙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冉、范帅帅、姚军宝、戚晓佳、李响、沈勇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庭瑶、渐修智、郭继闯、黄天予、许爱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响、张庭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姚军宝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建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翟宏星、刘家磊、周兰玲、史居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周兰玲、史居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翟宏星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建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丁浩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许可、韩兵、陈奇、葛策文、瞿坤、曹雨辰、吴桐、丁天云、刘子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陈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葛策文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建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余长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胡祖贤、刘润青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郭增达、徐浩、李达、刘胜泽、李明勋、孙虎、刘丹丹、李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郭增达、刘胜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胡祖贤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建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陈磊、蔡慧明、徐皓、贺印、王青健、陈义贺、胡亚亚、孙维雷、雷方方、黄佳楠、伊朕、丁旺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陈磊、蔡慧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陈义贺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测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倪士龙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刘爽、李飞龙、阚志鹏、孙华勋、王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倪士龙、刘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健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测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卞明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卞明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卞明昕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钢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回明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琳、黄龙、姬建、马锬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琳、姬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回明明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钢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w w:val="90"/>
                <w:kern w:val="2"/>
                <w:sz w:val="21"/>
                <w:szCs w:val="21"/>
                <w:lang w:val="en-US" w:eastAsia="zh-CN"/>
              </w:rPr>
              <w:t>申鸿昌、叶孟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吴发启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魏茂昌、魏乐、李鹏、童宣林、梁爱芳、黄永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申鸿昌、叶孟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童宣林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钢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刘成威、王全伟、郭学臣、王帅、史先放、孙跃、李新运、李子凡、刘辉、杨鸿炜、李保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保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子凡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基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金胜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金胜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金胜晨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46</w:t>
            </w:r>
          </w:p>
        </w:tc>
      </w:tr>
    </w:tbl>
    <w:p>
      <w:pPr>
        <w:pStyle w:val="Normal"/>
        <w:spacing w:lineRule="auto" w:line="360"/>
        <w:textAlignment w:val="center"/>
        <w:rPr>
          <w:rFonts w:eastAsia="仿宋_GB2312;仿宋"/>
          <w:b/>
          <w:b/>
          <w:color w:val="000000"/>
          <w:sz w:val="30"/>
          <w:szCs w:val="21"/>
        </w:rPr>
      </w:pPr>
      <w:r>
        <w:rPr>
          <w:rFonts w:eastAsia="仿宋_GB2312;仿宋"/>
          <w:b/>
          <w:color w:val="000000"/>
          <w:sz w:val="30"/>
          <w:szCs w:val="21"/>
        </w:rPr>
        <w:t>二、建筑设计与装饰学院</w:t>
      </w:r>
    </w:p>
    <w:tbl>
      <w:tblPr>
        <w:tblW w:w="14682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85"/>
        <w:gridCol w:w="882"/>
        <w:gridCol w:w="3015"/>
        <w:gridCol w:w="5613"/>
        <w:gridCol w:w="1557"/>
        <w:gridCol w:w="1605"/>
      </w:tblGrid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特等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一等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二等奖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57" w:hanging="898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三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校三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校优干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装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郭青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谢贝贝、张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广康、陈璇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徐莹莹、刘双双、贾培、田崇亮、郭焕焕、邢丽红、王光伟、周仁孝、洪波、何梦艳、胡恒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陈璇、胡恒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谢贝贝、李广康、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装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蒙、马静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郑更更、孔令娇、胡霞、曹宇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 xml:space="preserve">赵云波、程玉环、马艳秋、孙烨、高颜菊、孙慧、韦符蓉、李默赛、任万鹏、张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蒙、曹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马静凯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装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孙玉林、许昆昆、姜幻雪、葛清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小霞、翟芷萍、谷一凡、陈彩虹、黄倩、谢晨晨、魏莹莹、张彬、殷杰、白丽娜、刘秀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谷一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翟芷萍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装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陈翔宇、汪静、马宇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吴王萍、石莉、王春艳、祁小慧、刘小青、宋佩琳、闫洁、张云、王宇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暑栋、卢星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陈翔宇、祁小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吴王萍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装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申梦琳、韩响、杜颖、包晓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宇、李雯雯、霍少平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丁文文、秦海霞、何瑞瑞、由方雯、孙亚娇、曹乐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申梦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韩响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室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陈萌、李笑、苏婉婷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天、王诗雨、李梦回、丁达、陈漫莎、王若煜、王庆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丁达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室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申明贺、唐曌、王哲星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姚婷、王胜男、李娜、马睿临、杨楠、魏小亚、牛泽璇、何莹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唐曌、魏小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申明贺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建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周远超、宋开心、张晓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锐、吕万洁、贾海文、王法远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诗雅、朱欢欢、赵东方、徐胜楠、葛夏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周远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徐胜楠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建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解朝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董瑶、于春雪、轩小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孙悦、魏加旭、王嘉俊、吴美萍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赵杨业婷、吴辰羽、胡朝晖、李琨、庄晓婷、庄荣荣、夏尔古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居马吐尔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解朝斐、轩小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魏加旭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建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曹玲、李田香、李鑫、刘金柱、司坦、曹露露、张海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董梦瑶、李建境、张堉煊、聂凡、吕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曹玲、李鑫、张堉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刘金柱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建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晨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超宇、包娜、陈永刚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陈勇睿、丁子婧、韩盼盼、霍永旭、张勰、 栾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晨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晨晨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园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蒋桂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黄姝婧、赵虹、祝阳照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瑶、厉静、张亚南、时守意、殷雯雯、石遥红、邵斌、刘瑞、崔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邵斌、厉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蒋桂敏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园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杨影影、高璐、李东俊、左亚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孙飞、周敏、罗静、全琴琴、方旭、张亚男、高歌、夏良玉、孙梦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方旭、孙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左亚兰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古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郭健、刘飞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洋、武雅琪、宋雪婷、孙程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凯、张竹林、崔健、周佳凡、宋梦梦、赵阳洋、冯玲、李巧丽、金晓阳、丁彩霞、葛晓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郭健、刘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葛晓雷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城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刘欣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宝、卢晓燕、唐康书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慧慧、孙晓杰、居东赵、马丹丹、王矍、闫青、吴梦、金苏香、张佳、段素萍、秦彦隆、徐义波、王林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居东赵、刘欣、孙晓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矍、金苏香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环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刘敏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森、徐跃、黄启迪、董彩霞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刘烨、江莹、魏邵琪、杨悦悦、张彦羽、陈溪、徐慧南、刘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彦羽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装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旋、刘巧巧、陈益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刘巧巧、陈益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旋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装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吴雪、卓佳慧、周会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卓佳慧、周会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吴雪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装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崔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崔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崔卉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装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余红、吕雪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余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吕雪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装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庞蕾、朱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杨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朱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庞蕾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环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陈国星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晨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陈国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陈国星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环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吴传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谭长桐、刘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佟晨、王从杰、王思聪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卢天瑞、王爽、王曙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吴传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思聪、王爽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环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胡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刘志颖、赵志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谢珍、张惠萱、于睿、赵菲、赵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刘志颖、胡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于睿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建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范星荷、朱晓燕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范星荷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建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常瑛琦、苏基浩、李桂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苏基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常瑛琦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建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薛彤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朱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朱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薛彤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园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欢、朱蒙晴、史东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胡茂元、张志浩、彭宇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边梦琦、谢新朋、王晨、周晓、贾志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胡茂元、谢新朋、朱蒙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志浩、边梦琦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园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吴尘锋、吴姝、徐晓旭、吴丹丹、魏成梓仟、王存芳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煦莹、涂译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吴尘锋、李煦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徐晓旭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古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钱思辰、闫虹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侯文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闫虹辰、侯文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钱思辰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城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丁梦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赵梦月、薛诚、杨彤、靳凤仙、刘明香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蕙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赵梦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丁梦奇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室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徐瑜、李春筱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春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徐瑜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36</w:t>
            </w:r>
          </w:p>
        </w:tc>
      </w:tr>
    </w:tbl>
    <w:p>
      <w:pPr>
        <w:pStyle w:val="Normal"/>
        <w:spacing w:before="156" w:after="156"/>
        <w:rPr>
          <w:rFonts w:eastAsia="仿宋_GB2312;仿宋"/>
          <w:b/>
          <w:b/>
          <w:color w:val="000000"/>
          <w:sz w:val="30"/>
          <w:szCs w:val="21"/>
        </w:rPr>
      </w:pPr>
      <w:r>
        <w:rPr>
          <w:rFonts w:eastAsia="仿宋_GB2312;仿宋"/>
          <w:b/>
          <w:color w:val="000000"/>
          <w:sz w:val="30"/>
          <w:szCs w:val="21"/>
        </w:rPr>
        <w:t>三、建筑设备与市政工程学院</w:t>
      </w:r>
    </w:p>
    <w:tbl>
      <w:tblPr>
        <w:tblW w:w="14682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85"/>
        <w:gridCol w:w="882"/>
        <w:gridCol w:w="3015"/>
        <w:gridCol w:w="5613"/>
        <w:gridCol w:w="1572"/>
        <w:gridCol w:w="1590"/>
      </w:tblGrid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7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特等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一等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二等奖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57" w:hanging="898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三等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校三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校优干</w:t>
            </w:r>
          </w:p>
        </w:tc>
      </w:tr>
      <w:tr>
        <w:trPr>
          <w:trHeight w:val="85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空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全、滕诗文、陈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陈雨婕、李玉美、尹浩杰、黄敬业、梁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辛振、史玉杰、李宁、刘本威、朱乾乾、蔡裕凡、王宗伟、张快、赵安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全、陈雨婕、辛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黄敬业、李宁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市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胡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徐文昊、吕宪状、张婷、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罗昕、阿卜力米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麦麦提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吕宪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徐文昊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市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钱静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马莹、姚冰雪、张夏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马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姚冰雪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环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周敏、闫倩、胡维敏、梁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胡维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闫倩、梁玉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建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倪状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冉川、孙利、单进、李公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倪状、单进、冉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孙利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楼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许浩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丁璇、郭方雨、孙嫚嫚、程孟珠、彭志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许浩、孙嫚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彭志敏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给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陆红艳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相巨虎、陈天赐、苗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陆红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苗然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暖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鹿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汤佳琪、縢珍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孙启通、李进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裴家港、戎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汤佳琪、滕珍珍、孙启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鹿宇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暖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汪秋霜、苏斌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梦琪、杨晓其、周海波、宋大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赵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苏斌斌、周海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赵雪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水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吴奇凡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娟、艾则麦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图尔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吴奇凡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水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杜慧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袁宇、张清、董子逊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福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杜慧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袁宇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空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训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孙孝楠、陈上校、张世乐、屈云驰、李志、孙晨、陈腾腾、高小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训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孙晨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空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苗真真、张伟、史利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苗真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伟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市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徐晓东、王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徐金波、陈建国、魏钲轩、王晓颖、汤聪、李牧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田杰、陆跃晖、茅正阳、周夕恩、阿依姑再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艾麦艾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徐金波、阿依姑再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艾麦艾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陈建国、徐晓东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陆跃晖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市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牛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曾雪婷、范莉、谷秋黎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婷、吴百巧、张蓉、高正亚、王建、黄灵燕、俞越、魏冉冉、俞坚、郑翔、张凯、李德全、李延帝、杨洁、张茹茹、何涛、徐雅兰、田卫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蓉、郑翔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范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牛莉、张凯、黄灵燕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水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正贺、赵伊晴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建军、王丁丁、胡凯、徐亚杰、章野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圭、吴清伟、黄天雨、杨雷、李班、朱军、陶秋宇、彭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黄天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赵伊晴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环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刘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屠月玫、张盼、厉广玉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夏晓红、姚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刘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屠月玫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给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袁萌霞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丽华、王小丽、查妍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陈佳宁、符文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丽华、王小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袁萌霞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给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邱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邱倪、袁艳红、安红杰、李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邱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袁艳红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建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杨峥、徐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刘圆、唐定燕、徐政康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冯菊、蒋晨鸣、李大增、王海、宋宝生、孙冠群、朱锦涛、王子麟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冯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刘圆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建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亭、王奎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奎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亭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暖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吕晨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任宏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吕坤、刘东青、范萧萧、赵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陆海墩、邵帅、郑长周、饶思维、滕所、蒋黎明、冯立伟、徐敬、唐志强、王奇、邱腾腾、徐杰、李加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吕晨玺、邵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任宏伟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暖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胡浩、朱帅、王丽娟、崔凤、滕倩倩、史萌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左金龙、胡芸香、陈海鹏、姜达智、牛露、杨园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轩、朱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胡浩、左金龙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楼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刘琪、黄昕彤、苗琳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杨文婷、刘俊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高方方、梁勇、周会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黄昕彤、苗琳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杨文婷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31</w:t>
            </w:r>
          </w:p>
        </w:tc>
      </w:tr>
    </w:tbl>
    <w:p>
      <w:pPr>
        <w:pStyle w:val="Normal"/>
        <w:spacing w:before="156" w:after="156"/>
        <w:rPr>
          <w:rFonts w:eastAsia="仿宋_GB2312;仿宋"/>
          <w:b/>
          <w:b/>
          <w:color w:val="000000"/>
          <w:sz w:val="30"/>
          <w:szCs w:val="21"/>
        </w:rPr>
      </w:pPr>
      <w:r>
        <w:rPr>
          <w:rFonts w:eastAsia="仿宋_GB2312;仿宋"/>
          <w:b/>
          <w:color w:val="000000"/>
          <w:sz w:val="30"/>
          <w:szCs w:val="21"/>
        </w:rPr>
        <w:t>四、建筑工程管理学院</w:t>
      </w:r>
    </w:p>
    <w:tbl>
      <w:tblPr>
        <w:tblW w:w="14682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85"/>
        <w:gridCol w:w="882"/>
        <w:gridCol w:w="3030"/>
        <w:gridCol w:w="5598"/>
        <w:gridCol w:w="1572"/>
        <w:gridCol w:w="1590"/>
      </w:tblGrid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7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特等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一等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二等奖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57" w:hanging="898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三等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校三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校优干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建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封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夏春晓、许静、王坤峰、姜张宇、李树红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曹炜、张洋、李康、田沐仟、赵明珠、李龙、孙国亮、殷鑫、朱梦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许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封航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建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邱圣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郝洋洋、庄傲、李阳、王鹏、程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周琪、石磊、王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鹏、李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鹏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造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刘海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夏京金、石山锋、单金銮、贾保琛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关芳、李阳、郝中华、王双、张孟欣、那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夏京金、石山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刘海云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造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玉翠、鹿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亚纯、毛佳静、郭晶、王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于鹏丽、梁桂、王玉娟、邬婷婷、张振、黄亚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郭晶、毛佳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玉翠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造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嫚、王雪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至炜、程国鹏、陶琪、武天仙、田秀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刘娟、卢天伟、吴雪峰、邓忆雯、赵若楠、陈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吴雪峰、王雪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卢天伟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造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邵玉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姜成、尹立杰、蔡敬武、马艳丽、周大浪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朱凯莉、武刚、方壮壮、赫玉球、王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周大浪、姜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武刚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造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赵志远、施慧、王冬健、李倍倍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孙稳、史俊、孙伟伟、袁昌华、李世恒、王加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冬健、施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加雨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造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师真、孙慧、侯梦梦、时姗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杨颖、朱国涛、董祥琪、于佳辉、顾永勇、袁青、沈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于佳辉、沈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于佳辉、侯梦梦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监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程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马文文、蒋金成、孙晨皓、尹飞飞、石建国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陈娜娜、孙春晖、何茜、施梦雅、李博、徐厚升、李俊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蒋金成、何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程丽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监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许迎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杰、孔洁、邱奎、李国英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傅爱琴、张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邱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许迎晓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房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刘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薛莲、陈雨婷、俞娇、蒋克、马虹洲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黄文东、张洛、何康悦、吴逢、朱丽彤、赵江、李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薛莲、陈雨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刘畅、蒋克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房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侯立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汪国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庆雯、胡梦晗、徐成玉、耿娟、王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骆雯婕、苏婷、李京京、伊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汪国庆、侯立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伊昭、汪国庆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建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陶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肖雅茹、范红鸿、汪蝶、张正海、朱承志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周宁飞、陈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正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范红鸿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建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周恩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孙思明、王园园、石怀池、耿涛、王晓凤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郝康康、赵谦宸、李鏐天、郁蕾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周恩、孙思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石怀池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建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谢康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运璞、曹光明、张梦、沈阳、管聪聪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刘东宝、狄帅、孙宇、焦思轩、赵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智、管聪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曹光明、张智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造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焱、刘恒任、赵建、张梦芝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刘文斌、李迪、张四新、曹淑琪、张思善、彭华瑞、李世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悦、刘恒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迪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造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权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卢亚岭、王文静、李秋慧、郭瑞红、叶道恒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邓群群、张冰、陈星、于威威、张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文静、李秋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权雷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造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范晓阳、刘婉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韩云云、李丹、韩晓、郭文、王庆鲁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任立霞、徐子彦、陈艳、胡壮壮、刘海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韩云云、范晓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陈艳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造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梁琳、李兰心、陈婷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雪、张恒、孙艳歌、马秋艳、卓亚洲、潘磊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胡习、马文慧、张曼、李成成、张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潘磊、张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梁琳、陈婷真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造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黄赛、于正辉、陆金华、常斯尧、刘佩琳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毛宇航、贲可浩、姚翔宇、朱子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于正辉、陆金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刘佩琳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造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浩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雪如、田亚宁、邓子薇、刘俊、陆佳欢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丁文鹏、刘筱颖、吉祥星、赵厚凯、孙瑞琦、高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浩东、陆佳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田亚宁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造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鹿排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胡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赵婉莹、李璇、庄玄玄、曹锦锦、郑耀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刘畅、葛富伟、张晓雯、刘颖、王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赵婉莹、鹿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璇、庄玄玄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监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颜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卢冬梅、张迪、李晓龙、查万权、朱守晨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杜建、郭宾宾、张梦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朱守晨、查万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颜粟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监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梦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马园锋、孙涛、郑旭、苏欢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仝宇默、刘文艺、王东臣、赵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梦思、马园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赵爽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监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刘倩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戴卫、薛学举、卢姚、王映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飞、刘海涛、程天涯、肖习腾、季想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刘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卢姚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房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陈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文、章鹏、汪明慧、朱艳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陈远、张馨予、刘汝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章鹏、陈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陈航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房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谢思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姜丹丹、陆丹莹、李冬梅、张娅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银、张翔宇、胡婕、张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娅、谢思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翔宇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2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33</w:t>
            </w:r>
          </w:p>
        </w:tc>
      </w:tr>
    </w:tbl>
    <w:p>
      <w:pPr>
        <w:pStyle w:val="Normal"/>
        <w:spacing w:before="156" w:after="156"/>
        <w:rPr>
          <w:rFonts w:eastAsia="仿宋_GB2312;仿宋"/>
          <w:b/>
          <w:b/>
          <w:color w:val="000000"/>
          <w:sz w:val="30"/>
          <w:szCs w:val="21"/>
        </w:rPr>
      </w:pPr>
      <w:r>
        <w:rPr>
          <w:rFonts w:eastAsia="仿宋_GB2312;仿宋"/>
          <w:b/>
          <w:color w:val="000000"/>
          <w:sz w:val="30"/>
          <w:szCs w:val="21"/>
        </w:rPr>
        <w:t>五、矿业与交通工程学院</w:t>
      </w:r>
    </w:p>
    <w:tbl>
      <w:tblPr>
        <w:tblW w:w="14697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85"/>
        <w:gridCol w:w="897"/>
        <w:gridCol w:w="3030"/>
        <w:gridCol w:w="5583"/>
        <w:gridCol w:w="1572"/>
        <w:gridCol w:w="1605"/>
      </w:tblGrid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7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特等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一等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二等奖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57" w:hanging="898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三等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校三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校优干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城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为为、孟令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孟令辉、张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杰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供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孙权强、王励琛、胡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孙权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励琛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矿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满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侍从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满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侍从靖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矿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晓东、李政昕、高志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高志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政昕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矿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郝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郝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矿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秀超、李亚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秀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亚洲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路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纪和兵、赵月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家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家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纪和兵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路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朱孝龙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伟、赵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朱孝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伟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路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高宇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焦冠棋、周维浩、龚章轩、路少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龚章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高宇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路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颜士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刘承祥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刘承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颜士明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路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海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康、徐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徐靖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通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高鹏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高鹏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通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刘洲祥、李文文、黄绍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刘洲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文文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城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艺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赵隆飞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权懋威、郭世平、刘数数、李小龙、田得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赵隆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艺杰、李小龙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供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赵跃跃、付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婉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郭上上、刘羽翔、林光荣、孙运雷、常晨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林光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常晨香、郭上上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矿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雪晴、石启军、薛启、王延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薛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雪晴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矿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赵倩南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焦小飞、杜旭东、杨敏、高碧禧、郝桓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高碧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郝桓峰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矿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甘孜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甘孜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甘孜文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矿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尹吉然、李义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尹吉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义修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矿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赵亮明、杨越新、朱迪、徐可、李东、郝瑞江、胡海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杨越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胡海伟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矿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蔡元杰、刘金锁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赵纪先、田兴权、常家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刘金锁、蔡元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蔡元杰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路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姜山、常颂、徐亲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曹博、姜碧峰、安晨宇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中华、崔新立、吕海涛、陈志、毕辉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曹博、徐亲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常颂、安晨宇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路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高松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罗超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朱守强、徐嘉、王誉霖、翟礼康、徐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徐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罗超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路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苏腾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白俊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邱小英、陈成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陈飞红、魏久林、王祖传、周强、蒋嘉、温国帅、赵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苏腾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白俊松、赵冲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路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邵长权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程尚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朱从威、徐琦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朱超、王阳阳、魏领先、徐鹏飞、冯道贺、刑涛涛、孙聪聪、苗跃跃、袁思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程尚尚、朱从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邵长权、徐琦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路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郭珍、徐大娇、李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高成、李秋梦、李维龙、李葱葱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陈锦辉、王雪慧、侯兰兰、李冬宝、杜文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维龙、王雪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郭珍、李秋梦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通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衡岳，孙逊、周迪、陈忙、周贺、徐瑶、杨泗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陈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孙逊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矿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2-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马北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侍崇顺、马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31</w:t>
            </w:r>
          </w:p>
        </w:tc>
      </w:tr>
    </w:tbl>
    <w:p>
      <w:pPr>
        <w:pStyle w:val="Normal"/>
        <w:spacing w:before="156" w:after="156"/>
        <w:rPr>
          <w:rFonts w:eastAsia="仿宋_GB2312;仿宋"/>
          <w:b/>
          <w:b/>
          <w:color w:val="000000"/>
          <w:sz w:val="30"/>
          <w:szCs w:val="21"/>
        </w:rPr>
      </w:pPr>
      <w:r>
        <w:rPr>
          <w:rFonts w:eastAsia="仿宋_GB2312;仿宋"/>
          <w:b/>
          <w:color w:val="000000"/>
          <w:sz w:val="30"/>
          <w:szCs w:val="21"/>
        </w:rPr>
        <w:t>六、机电工程学院</w:t>
      </w:r>
    </w:p>
    <w:tbl>
      <w:tblPr>
        <w:tblW w:w="14697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85"/>
        <w:gridCol w:w="912"/>
        <w:gridCol w:w="3015"/>
        <w:gridCol w:w="5583"/>
        <w:gridCol w:w="1587"/>
        <w:gridCol w:w="1590"/>
      </w:tblGrid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7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特等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一等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二等奖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57" w:hanging="898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三等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校三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校优干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机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苗玉明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冯明春、李方舟、郁洋、李宏伟、刘晓波、张磊、施田野、朱琦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葛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葛星、李方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苗玉明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机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汪天成、唐奇、冯继轩、朱顺顺、曹志彬、王珂、卢尚、杨传传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二宝、张文权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汪天成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杨传传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机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郑棋文、李申、张承硕、朱宗盛、王文灿、王智、宋忠显、郭帅帅、秦雪、李淑侠、刘苗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朱宗盛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承硕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机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杨烁、何超超、孔晨宏、寇文耀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曹承磊、王爽、祝德俊、陈珏、王雨、杜娟、吕品品、李嘉伟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爽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寇文耀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电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彩艳、耿涛、魏翠霞、张瑜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樊晓转、鲁宏、张静、李威、刘晓娟、邹慧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樊晓转、李彩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耿涛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电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范聪聪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尧尧、仲超楠、袁青、王洪畅、魏聪、王佳佳、于颖、王凡、刘琪、刘娜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刘娜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尧尧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电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鞠玲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陈士珍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纪南巡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元钧、苗壮、张世通、陈俊东、周航、丁志强、袁希康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世通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丁志强、鞠玲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机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吴旋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刘亚奇、满岩、刘立、孙肖肖、张强、王斌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吴旋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满岩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模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侯世赟、胡晨、王永昌、王景、张鹏、韩光灿、徐良、蒋计前、常浩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侯世赟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鹏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机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唐少伦、丁常江、连毅琪、叶雨磊、陈雪林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唐少伦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连毅琪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机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史旺旺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杨宾、侯笑笑、郑东东、吕延英、张育榕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杨宾、侯笑笑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史旺旺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机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露、曹猛、胡强、王风、庄辉、毛魁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胡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曹猛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电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碧云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吴宁、尹娇、刘壮丽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陈晓琪、祁珊珊、赵艳红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陈晓琪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刘壮丽、吴宁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电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斌杰、吕云、秦相、陈路路、刘毅、张永伟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秦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斌杰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电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杨玉金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军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陈伟、庄岩、沈锐、薛佳成、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庄岩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杨玉金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电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蔓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唐敏、吴宇航、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唐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蔓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机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周玉、刘东洋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虎、陈化柱、张宇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周玉、刘东洋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虎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机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代玉平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曹宇航、靖猛、马秀敏、丁晓梅、姚俊亮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严耀斌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代玉平、靖猛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曹宇航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机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蒲玉泽、张世灿、仝太雷、姚凡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袁磊、张迪、纵瑞雪、张闯、孙凯、王秀倩、王恒勇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蒲玉泽、张迪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恒勇、张闯、袁磊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机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韩冰、龚璐、石海红、贺宁宁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韩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龚璐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机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孙冲阳、左乾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昆、李智、谭寿年、刘习、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昆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智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机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勇、马紫薇、李柯、张宁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柯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马紫薇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机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齐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井绪涛、徐帅、王强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齐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井绪涛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模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周强生、李梦婷、李振盖、万仁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周强生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梦婷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28</w:t>
            </w:r>
          </w:p>
        </w:tc>
      </w:tr>
    </w:tbl>
    <w:p>
      <w:pPr>
        <w:pStyle w:val="Normal"/>
        <w:spacing w:before="156" w:after="156"/>
        <w:rPr>
          <w:rFonts w:eastAsia="仿宋_GB2312;仿宋"/>
          <w:b/>
          <w:b/>
          <w:color w:val="000000"/>
          <w:sz w:val="30"/>
          <w:szCs w:val="21"/>
        </w:rPr>
      </w:pPr>
      <w:r>
        <w:rPr>
          <w:rFonts w:eastAsia="仿宋_GB2312;仿宋"/>
          <w:b/>
          <w:color w:val="000000"/>
          <w:sz w:val="30"/>
          <w:szCs w:val="21"/>
        </w:rPr>
        <w:t>七、经济管理与人文学院</w:t>
      </w:r>
    </w:p>
    <w:tbl>
      <w:tblPr>
        <w:tblW w:w="14697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85"/>
        <w:gridCol w:w="927"/>
        <w:gridCol w:w="3000"/>
        <w:gridCol w:w="5583"/>
        <w:gridCol w:w="1587"/>
        <w:gridCol w:w="1590"/>
      </w:tblGrid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7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特等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一等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二等奖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57" w:hanging="898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三等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校三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校优干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财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 xml:space="preserve">邵岩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薛、韩锦、陈梦启、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 xml:space="preserve">张晴、陈瑞畅、潘进芳、孙智慧、田欣    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薛、韩锦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邵岩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财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倪敬静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孙笛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黄天虹、刘建、胡颖、顾小雨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武玉凤、马晓怡、李秋方、张素军、初雯、尚倩、刘梦园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黄天虹、武玉凤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倪敬静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财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温娴、张风玉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菲、闫鑫、周敏、王婷、杨雪静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朱梦迪、徐影、张梦梦、段丁柳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温娴、张风玉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菲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财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孙琦琦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冯文文 、陈秀群、王婷婷、卞亚南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谢鸿亮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冯文文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孙琦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财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郭雪浪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杨苗、张璇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建茹、秦志莲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建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文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赵盼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韩宁、王晓、吴珊珊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欣玥、邵萍、吕雨晴、苗青帝、孙莉、鲁星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欣玥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韩宁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文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程秋萍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神超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燕、夏婷、翟爱琪、王灼镕、袁晓青、尹成伟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灼镕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夏婷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物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初琪、胡圣健、黄倩、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许晓瑜、李祥、韦金成、顾丽华、张娜娜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董雨涵、荣天奇、陈雨晴、闫雯雯、胡田田、胡一宸、黄双、曹婷、刘蕊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初琪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陈雨晴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物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任东奇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徐颖、孙芳、姚双练、高梦云、冯荣荣、李沙沙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刘雯、高唤、王明宇、董晴、李晓婧、夏提古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马木提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明宇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酒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赵桥桥、徐欢欢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黄磊、王亭、邓慧慧、姜蕊、王苏皖、王贤、赵静、马草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黄磊、王亭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苏皖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酒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梦雨、王新棪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郝家静 、薛丹丹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叶兰、闫思雨、梁雨晴、张珍、张昊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新棪、郝家静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梦雨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滕游游、赵云丽、张凯利、张蒙悯、黄小青、周雪红、张瑞雪、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周传宇、李靖、权灿灿、朱玉、唐晨、唐金、张佳淇、董飘飘、方传佳、王文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赵云丽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周雪红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营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童一洁、李文娟、潘科、张恰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笑、赵晴晴、张丹、杜玉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荣妍、陈冉、蔺思梦、解婷婷、王若暄、李晓燕、单冉冉、胡婷、孟超、左胤煜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营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刘茹红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主燕苗、刘梦迪、周旋、苏悦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葛银平、毕萍、朱凡、付莹莹、黄正萍、王玉倩、吴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主燕苗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刘茹红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英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董晓婉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胡珍珍、王欣、朱颖颖、袁俊、常娟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 xml:space="preserve">刘星辰、刘默然、胡甜甜、王春燕、张雨 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袁俊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欣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财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海嫚、谢苏名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闫肖晓、蒋礼勇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宇航、刘冬丽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谢苏名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蒋礼勇、王宇航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财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施明月、郭好妹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赵莹莹、赵海燕、李茜茜、汪玉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赵海燕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财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朱梦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淼、周姗姗、曹爱华、魏娜、李晓楠、陈倩、王翩翩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刘梦、张震、刘露、崔丽、平春娇、王岩、朱丽、杨闪闪、阚颖、陈雪璐、张苏琴、徐小苏、乔世舒仪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淼、朱丽、朱梦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杨闪闪、平春娇、刘露、张苏琴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财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明星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硕硕、李晓婉、王梦、王秋文、于晴、刘小微、张蕊、孙雪妮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刘小微、王梦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硕硕、张蕊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物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宁、马亚、于芳芳、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雪、熊秀秀、田坪昇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熊秀秀、李宁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田坪昇</w:t>
            </w:r>
          </w:p>
        </w:tc>
      </w:tr>
      <w:tr>
        <w:trPr>
          <w:trHeight w:val="689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物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祥凤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子旋、伍圆圆、赵雪纯、孙瑞、冯鸿苗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徐紫薇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冯鸿苗、孙瑞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祥凤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营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蔡艳、尚静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孙浩文、卜文婷、吴梦、孙婷婷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 xml:space="preserve">李静、陈麒羽、任秋芹、陈凯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卜文婷、吴梦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蔡艳、任秋芹、陈麒羽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营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马悦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罗婷、汤蝶、柏传存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马悦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罗婷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酒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杜尚志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刘倩、刘子文、包雨秋、王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杜尚志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刘子文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酒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思齐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东梅、赵玲玲、陈夕、薛婷、宋莹莹、王欣、陆楚楚、李丛、张爽爽、陈倩倩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思齐、陈夕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宋莹莹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酒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卢菊娟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佳依、陈芳、谢宗萍、王美祺、苌梦晓、汤心妍、陈晨、邱雪艺、于红芸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卢菊娟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邱雪艺、陈芳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英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琦燕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董月园、耿艳、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紫微、张琬晴、李施雨、李诗颖、张雨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琦燕、董月园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紫薇、张雨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文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彭晴、梁娜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高蒙蒙、柴丽华、刘雅丽、杨堃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董迪、张梦青、霍梦吻、孙倩、李显显、李倩倩、牛娜、王秀影、徐聪、周璇、布仁巴衣尔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彭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梁娜、孙倩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秋子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曹华艳、郭旭、阚阳、王心雨、张洁、沈婷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吴优、李晓林、邢梦圆、孟子园、买买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吐尔松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 xml:space="preserve">曹华艳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郭旭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7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36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156"/>
        <w:rPr>
          <w:rFonts w:eastAsia="仿宋_GB2312;仿宋"/>
          <w:b/>
          <w:b/>
          <w:color w:val="000000"/>
          <w:sz w:val="30"/>
          <w:szCs w:val="21"/>
        </w:rPr>
      </w:pPr>
      <w:r>
        <w:rPr>
          <w:rFonts w:eastAsia="仿宋_GB2312;仿宋"/>
          <w:b/>
          <w:color w:val="000000"/>
          <w:sz w:val="30"/>
          <w:szCs w:val="21"/>
        </w:rPr>
        <w:t>八、信息传媒与艺术学院</w:t>
      </w:r>
    </w:p>
    <w:tbl>
      <w:tblPr>
        <w:tblW w:w="1449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85"/>
        <w:gridCol w:w="1095"/>
        <w:gridCol w:w="2115"/>
        <w:gridCol w:w="6300"/>
        <w:gridCol w:w="1440"/>
        <w:gridCol w:w="1530"/>
      </w:tblGrid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7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特等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一等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二等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57" w:hanging="898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校三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校优干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软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汪百录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恒、马力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努尔恰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恒、马力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努尔恰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软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蔡小敏、张琪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控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思玉、董思彤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殷翔、张丰、岳阳、沙炼、张嘉浩、祝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董思彤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思玉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网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陈妍、彭艳婷、石春艳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陈妍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彭艳婷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网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朱月莲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郭凯萍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朱月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视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迎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周晶晶、傅艺雪、李俊、王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迎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傅艺雪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展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毛云秀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常雨欣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程艺峰、丁永恒、杜晓素、苏超、仲晓燕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毛云秀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杜晓素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广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陈周燕、刘贝贝、孙玉芹、张朱莉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陈柏林、张婷婷、朱思远、王曾莹、张倩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张朱莉、陈柏林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刘贝贝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广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史志欣、蒋丽艳、刘梦琪、孙春红、魏静、徐珊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杨子函、韩晴、李静静、李雪婷、孟冉、魏婷、闫滕、孙绯璠、赵丽君、项雨彤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史志欣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闫滕、刘梦琪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建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周雅文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陈玉飞、睢伟、杨子建、郭玉尧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陈玉飞、周雅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杨子建、睢伟</w:t>
            </w:r>
          </w:p>
        </w:tc>
      </w:tr>
      <w:tr>
        <w:trPr>
          <w:trHeight w:val="349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动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健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丁俏、黄士艳、吴洁、李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健、李晨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黄士艳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动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继龙、魏媛媛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慧、刘亭妍、刘羽、杨颖、薛佳敏、韩颖、李俊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魏媛媛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韩颖、刘亭妍、李俊杰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动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4-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亚楠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苟玉仙、李冬、张敏、张作歌、朱雅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苟玉仙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朱雅蓉、李亚楠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软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姜宗启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刘莞莞、尹福丽、徐曼曼、艾拉努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巴拉提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卜凡起、刘道强、王杰、权旭、郭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刘道强、艾拉努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巴拉提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姜宗启、卜凡起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控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欣颖、王孟孟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雪阳、王琪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刘欢乐、刘林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刘欢乐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欣颖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网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徐玉芬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苏丽娜、司甜甜、宋佳鹂、王莉、王秀、张旭东、邓艳平、丁方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徐玉芬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邓艳平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视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姚威、阚晶晶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姚君子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田瑞瑞、王蕊、张行、赵康迪、卜庆超、颜海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姚威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赵康迪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视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魏谦、冯占香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金礼妍、马静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魏笑、权羽馨、高扬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魏谦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金礼妍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视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项颖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温丽媛、尹姝怡、俞虹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胡海燕、钱学华、殷宝宝、徐静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项颖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温丽媛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视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飘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瑶、施瑶、路艳芹、唐金缓、张荨、周锐、马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飘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马强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广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陈雪、伏凡凡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陈月、王奚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鲍婕、常欢、陈晓玉、黄岑岑、沙笑笑、石雨晴、夏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陈雪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伏凡凡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广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蒋琳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邬小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郭其佳、朱子玥、张婉、鹿梦冉、刘露、郭禹含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李艳秋、范旭东、王亦凡、黄重、赵璧、卢姝伊、谷米、徐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蒋琳、张婉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郭其佳、郭禹含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动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姜超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董晨、梁露露、于淼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陈斌、洪羽、罗丹丹、苑圆、周贤、文学雅、杨晓彤、袁红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梁露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洪羽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动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周闯闯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蒋露斯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史菲菲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程欣然、刘桂茹、李俊仁、姜文慧、王馨苒、孙志国、卞宝云、吴爱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周闯闯、刘桂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蒋露斯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动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沈麟枫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许文浩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威、邢雪峰、柴卓妍、靳春齐、李光祖、李秀峰、盛巍、徐颖、张家翔、于世超、张翰宇、张婷婷、王康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许文浩、张家翔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沈麟枫、盛巍、王康帅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动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-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董晨、石肖肖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王宇、唐健、赵曼、朱乐乐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焦从众、马瑞敏、胡品、孙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石肖肖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孙强、胡品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33</w:t>
            </w:r>
          </w:p>
        </w:tc>
      </w:tr>
    </w:tbl>
    <w:p>
      <w:pPr>
        <w:pStyle w:val="Normal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rPr>
          <w:rFonts w:eastAsia="仿宋_GB2312;仿宋"/>
          <w:color w:val="000000"/>
          <w:sz w:val="30"/>
          <w:szCs w:val="21"/>
        </w:rPr>
      </w:pPr>
      <w:r>
        <w:rPr>
          <w:rFonts w:eastAsia="仿宋_GB2312;仿宋"/>
          <w:color w:val="000000"/>
          <w:sz w:val="30"/>
          <w:szCs w:val="21"/>
        </w:rPr>
        <w:t>九、校学生会、宿管会</w:t>
      </w:r>
    </w:p>
    <w:tbl>
      <w:tblPr>
        <w:tblW w:w="14516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71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</w:rPr>
              <w:t>校学生会优干</w:t>
            </w:r>
          </w:p>
        </w:tc>
        <w:tc>
          <w:tcPr>
            <w:tcW w:w="1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赵谦、卢姚、颜粟、张莹、孙晨皓、陈芳、朱丽、陈博林、王冉、张庭瑶、吕栋栋、张闯、黄永涛、余康、张家旺、周强生、韩冰、陈忠、马丹妮、周维浩、胡婕 、陆楚楚、吴姝、曹淑琪、路少秋、边梦琪</w:t>
            </w:r>
          </w:p>
        </w:tc>
      </w:tr>
      <w:tr>
        <w:trPr>
          <w:trHeight w:val="1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</w:rPr>
              <w:t>宿管会优干</w:t>
            </w:r>
          </w:p>
        </w:tc>
        <w:tc>
          <w:tcPr>
            <w:tcW w:w="1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  <w:t>周黎明、孙莉、丁维超、周夕恩、朱军、陈雨晴、苑圆、田瑞瑞、李维龙、孔洁、牛莉、刘羽、严耀斌、韩晴、薛佳敏</w:t>
            </w:r>
          </w:p>
        </w:tc>
      </w:tr>
    </w:tbl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CharChar">
    <w:name w:val=" Char Char"/>
    <w:basedOn w:val="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Normal"/>
    <w:qFormat/>
    <w:pPr>
      <w:suppressLineNumbers/>
    </w:pPr>
    <w:rPr/>
  </w:style>
  <w:style w:type="paragraph" w:styleId="Style16">
    <w:name w:val="表格标题"/>
    <w:basedOn w:val="Style15"/>
    <w:qFormat/>
    <w:pPr>
      <w:suppressLineNumbers/>
      <w:jc w:val="center"/>
    </w:pPr>
    <w:rPr>
      <w:b/>
      <w:bCs/>
    </w:rPr>
  </w:style>
  <w:style w:type="paragraph" w:styleId="Style17">
    <w:name w:val="目录"/>
    <w:basedOn w:val="Normal"/>
    <w:qFormat/>
    <w:pPr>
      <w:suppressLineNumbers/>
    </w:pPr>
    <w:rPr>
      <w:rFonts w:cs="Mangal"/>
    </w:rPr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Style18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普通(网站)1"/>
    <w:basedOn w:val="Normal"/>
    <w:qFormat/>
    <w:pPr>
      <w:widowControl/>
      <w:jc w:val="left"/>
    </w:pPr>
    <w:rPr>
      <w:rFonts w:ascii="宋体" w:hAnsi="宋体" w:cs="宋体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00:00Z</dcterms:created>
  <dc:creator>Administrator</dc:creator>
  <dc:description/>
  <dc:language>en-US</dc:language>
  <cp:lastModifiedBy>Administrator</cp:lastModifiedBy>
  <cp:lastPrinted>2010-04-19T09:15:00Z</cp:lastPrinted>
  <dcterms:modified xsi:type="dcterms:W3CDTF">2015-11-03T01:22:53Z</dcterms:modified>
  <cp:revision>33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