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51"/>
        <w:gridCol w:w="425"/>
        <w:gridCol w:w="992"/>
        <w:gridCol w:w="425"/>
        <w:gridCol w:w="851"/>
        <w:gridCol w:w="425"/>
        <w:gridCol w:w="851"/>
        <w:gridCol w:w="425"/>
        <w:gridCol w:w="709"/>
        <w:gridCol w:w="425"/>
        <w:gridCol w:w="723"/>
        <w:gridCol w:w="425"/>
        <w:gridCol w:w="695"/>
        <w:gridCol w:w="425"/>
        <w:gridCol w:w="6095"/>
      </w:tblGrid>
      <w:tr>
        <w:trPr>
          <w:trHeight w:val="6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77089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60.7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亮 吴中石旷课  早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 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 旷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-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二早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迟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拖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迟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-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不认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四 迟到一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旷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-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一江康 朱炳智旷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旷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穿拖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彬旷课 集体早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太新旷课 集体早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雪 张环宇 早退 纪律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 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  周四做操质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-5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业良查到打火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操质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旷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穿拖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李路旷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旷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 33 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带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旷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宏旷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振龙 烟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周内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旷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4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根新查到烟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 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操质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 13 15 10 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旷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37:00Z</dcterms:created>
  <dc:creator>微软用户</dc:creator>
  <dc:description/>
  <cp:keywords/>
  <dc:language>en-US</dc:language>
  <cp:lastModifiedBy>admi</cp:lastModifiedBy>
  <cp:lastPrinted>2012-04-22T18:21:00Z</cp:lastPrinted>
  <dcterms:modified xsi:type="dcterms:W3CDTF">2015-06-19T04:49:00Z</dcterms:modified>
  <cp:revision>6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