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346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-3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-3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佳佳热得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宿管查）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课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6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阿合力白克买买吹风机（宿管查）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6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有烟味（无人承认）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旷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周三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假条未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课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5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田崇崇热得快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4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垃圾未倒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发现有烟头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二</w:t>
                      </w:r>
                      <w:r>
                        <w:rPr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十二</w:t>
                      </w:r>
                      <w:r>
                        <w:rPr>
                          <w:sz w:val="28"/>
                          <w:szCs w:val="28"/>
                        </w:rPr>
                        <w:t>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1:00Z</dcterms:created>
  <dc:creator>微软用户</dc:creator>
  <dc:description/>
  <dc:language>en-US</dc:language>
  <cp:lastModifiedBy>China</cp:lastModifiedBy>
  <dcterms:modified xsi:type="dcterms:W3CDTF">2013-05-22T03:14:02Z</dcterms:modified>
  <cp:revision>5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