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5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示</w:t>
      </w:r>
    </w:p>
    <w:p>
      <w:pPr>
        <w:pStyle w:val="Normal"/>
        <w:ind w:firstLine="58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《学生奖励实施细则》的规定，经班级推荐，学院初步审核，以下同学具有获得奖学金及先进个人表彰资格。</w:t>
      </w:r>
    </w:p>
    <w:p>
      <w:pPr>
        <w:pStyle w:val="Normal"/>
        <w:ind w:firstLine="9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度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奖学金、校三好学生、校优秀学生干部名单</w:t>
      </w:r>
    </w:p>
    <w:p>
      <w:pPr>
        <w:pStyle w:val="Normal"/>
        <w:ind w:first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：机电工程学院  院总人数：</w:t>
      </w:r>
      <w:r>
        <w:rPr>
          <w:rFonts w:eastAsia="黑体" w:ascii="黑体" w:hAnsi="黑体"/>
          <w:sz w:val="28"/>
          <w:szCs w:val="28"/>
          <w:lang w:val="en-US" w:eastAsia="zh-CN"/>
        </w:rPr>
        <w:t>923</w:t>
      </w:r>
      <w:r>
        <w:rPr>
          <w:rFonts w:ascii="黑体" w:hAnsi="黑体" w:eastAsia="黑体"/>
          <w:sz w:val="28"/>
          <w:szCs w:val="28"/>
        </w:rPr>
        <w:t xml:space="preserve">人             </w:t>
      </w:r>
      <w:r>
        <w:rPr>
          <w:rFonts w:ascii="黑体" w:hAnsi="黑体" w:cs="宋体" w:eastAsia="黑体"/>
          <w:kern w:val="0"/>
          <w:sz w:val="28"/>
          <w:szCs w:val="28"/>
        </w:rPr>
        <w:t>学生干部总人数（不含共青团、社团干部）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30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53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87"/>
        <w:gridCol w:w="834"/>
        <w:gridCol w:w="1407"/>
        <w:gridCol w:w="1914"/>
        <w:gridCol w:w="3821"/>
        <w:gridCol w:w="1758"/>
        <w:gridCol w:w="1411"/>
        <w:gridCol w:w="2124"/>
      </w:tblGrid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校三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校优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学习进步奖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5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旭晨、刘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永伟、宋宁宁、宋媛媛、刘毅、吕云、轩翠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景振、杨琛琛、王康、白丰、甄宗汉、杜含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旭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啸、甄宗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丰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光耀、杨玉金、庄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侯宇辉、薛佳成、戴少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庄岩、王光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侯宇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彤、庄岩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金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蔓、唐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寒琪、朱长多、吴宇航、张钰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蔓、李寒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长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晓刚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金刚、李虎、刘志刚、卢琪、王伟、尹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玉、王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化柱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宇航、丁晓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浩东、代玉平、轩晓静、靖猛、王硕、晏敏、马秀敏、任红双、蒋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运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晓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宇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硕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世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蒲玉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安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栓栓、汪继成、袁磊、张闯、张迪、赵岩、周士成、纵瑞雪、张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世灿、张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闯、袁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真、张耀文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冰、班龙龙、龚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圣楠、韩颂、贺宁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龙龙、龚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杜浪、龚璐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乾、张红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红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苏越、林芳卉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欢、王芹芹、厉丹、史京成、丁子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紫薇、徐子祥、卜现伟、张勇、张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厉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芹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柯</w:t>
            </w:r>
          </w:p>
        </w:tc>
      </w:tr>
      <w:tr>
        <w:trPr>
          <w:trHeight w:val="8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齐、舒畅、张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帅、井绪涛、郭沛、王强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乐周、常召、谢福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舒畅、徐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沛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振盖、万仁杰、刘瑞、钱亮、黄红艳、陈敏、邢为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红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邢为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钱亮</w:t>
            </w:r>
          </w:p>
        </w:tc>
      </w:tr>
      <w:tr>
        <w:trPr>
          <w:trHeight w:val="9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申、程奔、王麦强、田腾飞、闫宇、王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宇、田腾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杰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洋洋、范总远、王栋梁、张许丰、王杰善、常赛赛、姚晨、曹永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栋梁、姚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范总远、常赛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杰善</w:t>
            </w:r>
          </w:p>
        </w:tc>
      </w:tr>
      <w:tr>
        <w:trPr>
          <w:trHeight w:val="9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盛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宗旭、杨明伟、杜玉杰、高习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毅、邵长伟、张为、陈国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毅、左宗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盛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夏雪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盈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康海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牧青、许光习、张健峰、吴雯、王腾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许光习、张健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盈锦、王腾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康康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浩、张壮壮、刘亚东、闫天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斐、邵珠伟、刘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斐、闫天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浩、张壮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浩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姣、陆路、张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宇、乔志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姣、乔志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文昊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乘龙、李明赛、刘飞、秦锟、周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贺、方乘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明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璞、方乘龙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葛冬雪、王成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洁、黄继兵、周彧生、谢梦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葛冬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成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梁雪昂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继兵</w:t>
            </w:r>
          </w:p>
        </w:tc>
      </w:tr>
      <w:tr>
        <w:trPr>
          <w:trHeight w:val="9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海娟、章思杰、丁柱、严桂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海娟、章思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严桂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顺、章思杰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胜男、徐珂、丁璇、谢治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胜男、徐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治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苑脉栋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OLE_LINK6"/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3</w:t>
            </w:r>
            <w:bookmarkEnd w:id="1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悦、孙燕燕、许影、许新东、尤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燕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许影、赵耀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院审核盖章</w:t>
      </w:r>
      <w:r>
        <w:rPr>
          <w:rFonts w:eastAsia="黑体" w:ascii="黑体" w:hAnsi="黑体"/>
          <w:b/>
          <w:sz w:val="28"/>
          <w:szCs w:val="28"/>
        </w:rPr>
        <w:t xml:space="preserve">:                                                                                  </w:t>
      </w:r>
      <w:r>
        <w:rPr>
          <w:rFonts w:ascii="黑体" w:hAnsi="黑体" w:eastAsia="黑体"/>
          <w:b/>
          <w:sz w:val="28"/>
          <w:szCs w:val="28"/>
        </w:rPr>
        <w:t>制表人：郭利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院：机电工程学院（共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个班级）</w:t>
      </w:r>
    </w:p>
    <w:p>
      <w:pPr>
        <w:pStyle w:val="Normal"/>
        <w:ind w:right="561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5-201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年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期先进班集体名单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电气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14-1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机控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14-1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机电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4-3</w:t>
      </w:r>
    </w:p>
    <w:tbl>
      <w:tblPr>
        <w:tblW w:w="1535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76"/>
        <w:gridCol w:w="1759"/>
        <w:gridCol w:w="1047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获得奖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龚璐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江苏省职业学校创新创效创业大赛二等奖</w:t>
            </w:r>
          </w:p>
        </w:tc>
      </w:tr>
      <w:tr>
        <w:trPr>
          <w:trHeight w:val="6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龚璐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六届浩辰杯华东区大学生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应用技能竞赛二等奖</w:t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龚璐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届世界技能大赛移动机器人项目全国机械行业选拔赛三等奖</w:t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15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桑海建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江苏省普通高等学校第十三届高等数学竞赛专科组二等奖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马斌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十三届五一数学建模联赛二等奖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王选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十三届五一数学建模联赛一等奖</w:t>
            </w:r>
            <w:bookmarkEnd w:id="2"/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bookmarkStart w:id="3" w:name="OLE_LINK1"/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5-1</w:t>
            </w:r>
            <w:bookmarkEnd w:id="3"/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bookmarkStart w:id="4" w:name="OLE_LINK2"/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王华健</w:t>
            </w:r>
            <w:bookmarkEnd w:id="4"/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江苏省普通高等学校第十三届高等数学竞赛专科组二等奖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王华健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bookmarkStart w:id="5" w:name="OLE_LINK4"/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十三届五一数学建模联赛一等奖</w:t>
            </w:r>
            <w:bookmarkEnd w:id="5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王志龙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第十三届五一数学建模联赛一等奖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姜星宇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大学英语六级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陈豪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大学英语六级</w:t>
            </w:r>
          </w:p>
        </w:tc>
      </w:tr>
    </w:tbl>
    <w:p>
      <w:pPr>
        <w:pStyle w:val="Normal"/>
        <w:ind w:firstLine="900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单项奖学生名单（最终名单由学工处审核后公示为准）</w:t>
      </w:r>
    </w:p>
    <w:p>
      <w:pPr>
        <w:pStyle w:val="Normal"/>
        <w:rPr>
          <w:rFonts w:ascii="黑体" w:hAnsi="黑体" w:eastAsia="黑体"/>
          <w:color w:val="FF0000"/>
          <w:sz w:val="36"/>
          <w:szCs w:val="36"/>
        </w:rPr>
      </w:pPr>
      <w:r>
        <w:rPr>
          <w:rFonts w:eastAsia="黑体" w:ascii="黑体" w:hAnsi="黑体"/>
          <w:color w:val="FF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FF0000"/>
          <w:sz w:val="36"/>
          <w:szCs w:val="36"/>
        </w:rPr>
      </w:pPr>
      <w:r>
        <w:rPr>
          <w:rFonts w:eastAsia="黑体" w:ascii="黑体" w:hAnsi="黑体"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以上公示名单由学工处审核，最终以学校为准。</w:t>
      </w:r>
    </w:p>
    <w:p>
      <w:pPr>
        <w:pStyle w:val="Normal"/>
        <w:ind w:right="561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以上公示时间从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，此期间如有疑议，请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主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机电学院学生工作办公室郭利老师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399614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</w:p>
    <w:p>
      <w:pPr>
        <w:pStyle w:val="Normal"/>
        <w:ind w:right="561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电工程学院</w:t>
      </w:r>
    </w:p>
    <w:p>
      <w:pPr>
        <w:pStyle w:val="Normal"/>
        <w:ind w:right="561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567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3:00Z</dcterms:created>
  <dc:creator>微软用户</dc:creator>
  <dc:description/>
  <dc:language>en-US</dc:language>
  <cp:lastModifiedBy>Administrator</cp:lastModifiedBy>
  <cp:lastPrinted>2015-10-12T09:22:00Z</cp:lastPrinted>
  <dcterms:modified xsi:type="dcterms:W3CDTF">2016-09-23T09:38:37Z</dcterms:modified>
  <cp:revision>3</cp:revision>
  <dc:subject/>
  <dc:title>机电系2007-2008学年度第一学期奖学金、院三好学生、院优秀学生干部名单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DocHome">
    <vt:r8>930484056</vt:r8>
  </property>
</Properties>
</file>