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十六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垃圾未倒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上有衣物 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号玩手机、一人玩手机拒查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质保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，有香烟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，地面不净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有衣物扣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未叠被子、地面不干净 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锁后门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垃圾未倒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旷操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三次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两次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质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有烟头、打火机 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戴耳机 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，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三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玩手机 共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各旷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次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未叠被子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，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谎报无假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人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未叠被子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玩手机，全班早退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未叠被子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未叠被子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未起床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玩手机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垃圾未倒 共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5-12-22T01:51:0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