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913"/>
        <w:gridCol w:w="731"/>
        <w:gridCol w:w="913"/>
        <w:gridCol w:w="731"/>
        <w:gridCol w:w="913"/>
        <w:gridCol w:w="731"/>
        <w:gridCol w:w="913"/>
        <w:gridCol w:w="731"/>
        <w:gridCol w:w="913"/>
        <w:gridCol w:w="731"/>
        <w:gridCol w:w="913"/>
        <w:gridCol w:w="731"/>
        <w:gridCol w:w="5346"/>
      </w:tblGrid>
      <w:tr>
        <w:trPr>
          <w:trHeight w:val="9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.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迟到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6.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五质量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-5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鹏床铺乱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有打火机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6.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-5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戴领被子未叠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黄继法有香烟打火机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.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一旷操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人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纪律差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-2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有打火机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.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号旷操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三质量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-4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马佳辉被子未叠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-4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垃圾未倒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.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五质量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3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三纪律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迟到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-4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垃圾未倒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.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迟到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卫生委员未去开例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韩庆武香烟 刘迪热得快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高海滨桌面乱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海洋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热得快，一个吹风机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-63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垃圾未倒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6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-5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华夏吹风机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7.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-5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丁振明桌面乱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丁晓辉打火机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2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-5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地面不干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垃圾未倒 阳台乱 朱光光热得快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7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-0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地面不干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韦建海桌面乱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丁祖叔桌面乱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990600</wp:posOffset>
                </wp:positionV>
                <wp:extent cx="5076825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-20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十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7.35pt;mso-wrap-distance-left:9.05pt;mso-wrap-distance-right:9.05pt;mso-wrap-distance-top:0pt;mso-wrap-distance-bottom:0pt;margin-top:-7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2-2013</w:t>
                      </w:r>
                      <w:r>
                        <w:rPr>
                          <w:sz w:val="28"/>
                          <w:szCs w:val="28"/>
                        </w:rPr>
                        <w:t>学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二</w:t>
                      </w:r>
                      <w:r>
                        <w:rPr>
                          <w:sz w:val="28"/>
                          <w:szCs w:val="28"/>
                        </w:rPr>
                        <w:t>学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十三</w:t>
                      </w:r>
                      <w:r>
                        <w:rPr>
                          <w:sz w:val="28"/>
                          <w:szCs w:val="28"/>
                        </w:rPr>
                        <w:t>周班级量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51:00Z</dcterms:created>
  <dc:creator>微软用户</dc:creator>
  <dc:description/>
  <dc:language>en-US</dc:language>
  <cp:lastModifiedBy>China</cp:lastModifiedBy>
  <dcterms:modified xsi:type="dcterms:W3CDTF">2013-05-28T05:50:36Z</dcterms:modified>
  <cp:revision>5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