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  <w:lang w:val="en-US" w:eastAsia="zh-CN"/>
        </w:rPr>
        <w:t>江苏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  <w:lang w:val="en-US" w:eastAsia="zh-CN"/>
        </w:rPr>
        <w:t>新能源汽车技术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</w:rPr>
        <w:t>专业人才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8"/>
          <w:szCs w:val="48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</w:rPr>
        <w:t>(202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8"/>
          <w:szCs w:val="48"/>
          <w:lang w:val="en-US" w:eastAsia="zh-CN"/>
        </w:rPr>
        <w:t>版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8"/>
          <w:szCs w:val="4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智能制造学院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专业（群）负责人：鹿鹏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审     核     人：付  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要参与人列表  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0"/>
        <w:gridCol w:w="3181"/>
        <w:gridCol w:w="1908"/>
        <w:gridCol w:w="1964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付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雨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业机器人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教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以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制造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鹿鹏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能源汽车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赵曰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苏建筑职业技术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新能源汽车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卫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州重型机械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机械研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总工程师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小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工消防安全装备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消防装备研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程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端工程机械智能制造全国重点实验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端工程机械研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员级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副总经理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州重型机械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机械维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工程师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徐州重型机械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程机械装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服务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级学院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主要参与龙头企业（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智能制造学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徐州重型机械有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徐工消防安全装备有限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高端工程机械智能制造全国重点实验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本专业人才培养方案以《国家职业教育改革实施方案》《职业学校专业教学标准》等政策文件为根本遵循，立足“类型教育”定位，紧密对接江苏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50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产业集群（重点发展高端装备等先进制造业）及徐州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43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创新产业集群（以工程机械与智能装备为核心）的升级需求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通过深度调研徐工汽车、比亚迪等龙头企业，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深度聚焦新能源汽车整车制造、智能网联汽车应用等新兴产业的人才缺口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新增《新能源汽车电池及管理系统检修》《汽车智能网联技术》等数字化课程模块，强化“三电系统测试与检修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智能驾驶辅助系统运维”的复合技能培养，形成“服务双碳战略、适配产业升级、深化产教融合”的核心变化；依托徐工集团、淮海控股等企业真实项目重构课程体系，通过工学交替实现“学生→学徒→准员工”身份转化，校企联合开发《新能源汽车驱动电机及控制技术》等核心课程，构建“专业群平台课→专业核心课→生产性实践课→专业拓展课”四层课程架构及“基本技能→专项技能→综合能力”三级实践体系，覆盖电工电子等基础技能至动力电池管理、智能网络等前沿技术，同时建立“产业需求跟踪—方案动态修订—教学效果反馈”闭环机制，确保人才培养与产业需求同频共振，为江苏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50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产业集群和徐州“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43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创新产业集群高质量发展提供高素质技能人才支撑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FFFF"/>
          <w:kern w:val="0"/>
          <w:sz w:val="21"/>
          <w:szCs w:val="21"/>
        </w:rPr>
      </w:pPr>
      <w:r>
        <w:rPr>
          <w:rFonts w:cs="Times New Roman"/>
          <w:b/>
          <w:color w:val="FFFFFF"/>
          <w:kern w:val="0"/>
          <w:sz w:val="21"/>
          <w:szCs w:val="21"/>
        </w:rPr>
        <w:t>11-</w:t>
      </w:r>
      <w:r>
        <w:rPr>
          <w:rFonts w:ascii="Times New Roman" w:hAnsi="Times New Roman" w:cs="Times New Roman"/>
          <w:b/>
          <w:color w:val="FFFFFF"/>
          <w:kern w:val="0"/>
          <w:sz w:val="21"/>
          <w:szCs w:val="21"/>
        </w:rPr>
        <w:t>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FFFF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color w:val="FFFFFF"/>
          <w:kern w:val="0"/>
          <w:sz w:val="21"/>
          <w:szCs w:val="21"/>
        </w:rPr>
        <w:t>能源汽车技术专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</w:rPr>
        <w:t>江苏建筑职业技术学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882"/>
        <w:outlineLvl w:val="0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  <w:u w:val="single"/>
          <w:lang w:val="en-US" w:eastAsia="zh-CN"/>
        </w:rPr>
        <w:t>新能源汽车技术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</w:rPr>
        <w:t>专业人才培养方案</w:t>
      </w:r>
      <w:r>
        <w:rPr>
          <w:rFonts w:eastAsia="方正小标宋简体;Arial Unicode MS" w:cs="Times New Roman"/>
          <w:b w:val="false"/>
          <w:i w:val="false"/>
          <w:color w:val="000000"/>
          <w:sz w:val="36"/>
          <w:szCs w:val="36"/>
        </w:rPr>
        <w:t>(202</w:t>
      </w:r>
      <w:r>
        <w:rPr>
          <w:rFonts w:eastAsia="方正小标宋简体;Arial Unicode MS" w:cs="Times New Roman"/>
          <w:b w:val="false"/>
          <w:i w:val="false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 w:val="false"/>
          <w:i w:val="false"/>
          <w:color w:val="000000"/>
          <w:sz w:val="36"/>
          <w:szCs w:val="36"/>
          <w:lang w:val="en-US" w:eastAsia="zh-CN"/>
        </w:rPr>
        <w:t>版</w:t>
      </w:r>
      <w:r>
        <w:rPr>
          <w:rFonts w:eastAsia="方正小标宋简体;Arial Unicode MS" w:cs="Times New Roman"/>
          <w:b w:val="false"/>
          <w:i w:val="false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napToGrid w:val="false"/>
        <w:spacing w:lineRule="exact" w:line="360"/>
        <w:outlineLvl w:val="0"/>
        <w:rPr>
          <w:rFonts w:ascii="Times New Roman" w:hAnsi="Times New Roman" w:eastAsia="方正小标宋简体;Arial Unicode MS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方正小标宋简体;Arial Unicode MS" w:cs="Times New Roman"/>
          <w:b/>
          <w:i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一、入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中等职业学校毕业、普通高级中学毕业或具备同等学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二、基本修业年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三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三、适用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20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四、专业群与招生专业类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一）专业面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新能源汽车技术专业以服务国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战略与新质生产力发展为目标，紧密对接新能源汽车整车制造、动力电池研发、智能网联汽车应用等新兴产业需求，紧扣新能源汽车产业链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三电系统（电池、电机、电控）研发与测试、整车装配与调试、智能驾驶辅助系统运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等需要智能化（数字化、网联化、服务化）升级的核心岗位（群），构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以技术应用为核心、以岗位能力为导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的人才培养体系。专业聚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高素质技术技能人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培养定位，突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数字化、复合化、适配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三大特点，通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基础技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专项技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综合能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递进式课程体系，强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理实一体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项目教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实践模式。依托江苏新能源汽车产业集群优势，深化校企合作，与徐工汽车、比亚迪、蜂巢能源等龙头企业共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双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师资团队、共研课程标准、共享实训资源。同时，通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岗课赛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综合育人、企业新型学徒制培养等模式，精准对接产业人才需求，助力区域新能源汽车产业技术升级与高质量发展，培养能从事新能源汽车整车及零部件装调、检测与质量检验、机电维修、结构设计等工作的高素质技能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482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（二）招生专业类别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1308"/>
        <w:gridCol w:w="1282"/>
        <w:gridCol w:w="1389"/>
        <w:gridCol w:w="1351"/>
        <w:gridCol w:w="1652"/>
        <w:gridCol w:w="2089"/>
      </w:tblGrid>
      <w:tr>
        <w:trPr>
          <w:trHeight w:val="8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所属专业大类（代码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所属专业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职业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代码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业资格证书或技能等级证书举例</w:t>
            </w:r>
          </w:p>
        </w:tc>
      </w:tr>
      <w:tr>
        <w:trPr>
          <w:trHeight w:val="26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能源汽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607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装备制造大类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制造类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60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能源整车制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(O361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修理与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(O81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摩托车修理技术服务人员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-12-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整车制造人员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-22-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工程技术人员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(2-02-07-11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能源汽车动力驱动电机电池技术（初级、中级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能源汽车电子电气空调舒适技术（初级、中级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特种作业操作证（低压电工、高压电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五、面向职业岗位（群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1381"/>
        <w:gridCol w:w="1868"/>
        <w:gridCol w:w="5823"/>
      </w:tblGrid>
      <w:tr>
        <w:trPr>
          <w:tblHeader w:val="true"/>
          <w:trHeight w:val="4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业岗位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典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作任务</w:t>
            </w:r>
          </w:p>
        </w:tc>
      </w:tr>
      <w:tr>
        <w:trPr>
          <w:trHeight w:val="112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能源汽车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新能源汽车技术维修人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负责新能源汽车发动机、动力驱动系统常见的故障检测和排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负责新能源汽车底盘常见的故障检测和排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负责汽车电子控制系统、汽车电器常见的故障检测和排除。</w:t>
            </w:r>
          </w:p>
        </w:tc>
      </w:tr>
      <w:tr>
        <w:trPr>
          <w:trHeight w:val="208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制造人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根据产品图纸和本厂加工设备生产能力编制汽车零件加工工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根据产品图纸编制汽车装配工艺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根据工艺需要，完成工艺装备的设计与制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解决生产过程中的工艺技术质量问题，确保工序质量稳定受控和生产任务的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能完成汽车的装配和性能检测。</w:t>
            </w:r>
          </w:p>
        </w:tc>
      </w:tr>
      <w:tr>
        <w:trPr>
          <w:trHeight w:val="119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汽车工程技术人员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依据新能源汽车产品质量标准，对汽车进行外观检测、安全检测、综合性能检测、各系统工作状况检测，必要时对车辆进行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六、人才培养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以服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战略与新能源汽车产业升级需求为导向，深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政行企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四方协同育人机制，联合徐州新能源整车制造、三电系统研发等领域龙头企业共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双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教学团队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三电实训基地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智能网联检测中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双基地，构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专业群平台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专业核心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生产性实践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专业拓展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四阶课程体系，实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项目引领、课证融通、赛教互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教学模式，同步培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工匠精神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数字素养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创新能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，着力培养具备三电系统运维、智能网联检测、新能源汽车维修复合技能，适应新能源汽车整车装调、三电系统检测、智能驾驶辅助系统运维等岗位需求的高素质技能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eastAsia="zh-CN"/>
        </w:rPr>
        <w:t>七、人才培养目标与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一）人才培养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培养思想政治坚定、德技并修、全面发展，具有良好职业素质和创新能力，掌握新能源汽车结构、原理、性能方面的基础理论和最新技术知识，具备新能源汽车故障诊断、性能检测、维修等能力，拥有学历证书和若干智能新能源汽车职业技能等级证书，具备新能源汽车生产、新能源汽车售后服务等企业所需要的工作能力，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从事新能源汽车整车及零部件装调、检测与质量检验、机电维修、结构设计等工作的高素质技能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二）人才培养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素质目标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1253"/>
        <w:gridCol w:w="817"/>
        <w:gridCol w:w="7001"/>
      </w:tblGrid>
      <w:tr>
        <w:trPr>
          <w:trHeight w:val="5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素质目标（</w:t>
            </w:r>
            <w:r>
              <w:rPr>
                <w:rFonts w:cs="Times New Roman"/>
                <w:b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17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能源汽车技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-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想政治素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坚定拥护中国共产党领导和中国特色社会主义制度，以习近平新时代中国特色社会主义思想为指导，践行社会主义核心价值观，具有坚定的理想信念、深厚的爱国情感和中华民族自豪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厚植爱国情怀和国家认同感，引导学生树立正确的世界观、人生观、价值观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将生态文明意识、可持续发展理念融入专业教育，强化历史使命感与社会责任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-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职业道德和职业素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养成爱岗敬业、遵守纪律、一丝不苟的优良职业道德，具有吃苦耐劳、踏实肯干、认真负责、勇于奉献的工作精神；具有良好的社会实践能力、社会适应能力、一定的人际交往与沟通协作能力、较强的学习和创新能力；具有良好的团队意识，热爱生活，朴素自然，待人真诚，处事平和大方；具有从事专业工作安全生产、环保、职业道德等意识，能遵守相关的法律法规。</w:t>
            </w:r>
          </w:p>
        </w:tc>
      </w:tr>
      <w:tr>
        <w:trPr>
          <w:trHeight w:val="3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-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身心素质和人文素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弘扬爱国主义精神，树立坚定的理想信念和民族精神，树立正确的世界观、人生观和价值观；养成良好的道德观念、法制观念、文明行为习惯和完美的品格；树立诚信意识和责任意识，有良好的社会责任感和使命感；具有良好的心理素质和克服困难与挫折的能力；具有健康的生活方式和良好的卫生及生活习惯；具有较强的人文素养，具备自主学习和可持续发展的能力；德、智、体、美、劳全面发展。</w:t>
            </w:r>
          </w:p>
        </w:tc>
      </w:tr>
      <w:tr>
        <w:trPr>
          <w:trHeight w:val="3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S-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316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劳动素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具有良好的劳动精神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理解劳动的社会价值，尊重各行各业的劳动者，珍惜劳动成果，具有勤俭节约的优良品质。在集体劳动和团队协作中，具备良好的沟通协调能力、责任担当意识和奉献精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知识目标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1229"/>
        <w:gridCol w:w="836"/>
        <w:gridCol w:w="7006"/>
      </w:tblGrid>
      <w:tr>
        <w:trPr>
          <w:trHeight w:val="5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知识目标（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Z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机械制图基本知识。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计算机辅助设计与制造基本知识。</w:t>
            </w:r>
          </w:p>
        </w:tc>
      </w:tr>
      <w:tr>
        <w:trPr>
          <w:trHeight w:val="45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汽车使用及整车维护保养的专业知识。</w:t>
            </w:r>
          </w:p>
        </w:tc>
      </w:tr>
      <w:tr>
        <w:trPr>
          <w:trHeight w:val="43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汽车电器的原理、检修知识。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汽车发动机的结构、原理及检修知识。</w:t>
            </w:r>
          </w:p>
        </w:tc>
      </w:tr>
      <w:tr>
        <w:trPr>
          <w:trHeight w:val="5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汽车底盘的结构、原理及检修知识。</w:t>
            </w:r>
          </w:p>
        </w:tc>
      </w:tr>
      <w:tr>
        <w:trPr>
          <w:trHeight w:val="6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纯电动汽车、混合动力汽车、燃料电池汽车构造原理、维修诊断的专业知识。</w:t>
            </w:r>
          </w:p>
        </w:tc>
      </w:tr>
      <w:tr>
        <w:trPr>
          <w:trHeight w:val="7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纯电动汽车动力电池维护、电机拆解、电力电子的知识。</w:t>
            </w:r>
          </w:p>
        </w:tc>
      </w:tr>
      <w:tr>
        <w:trPr>
          <w:trHeight w:val="5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Z-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掌握智能网联汽车检测与运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知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outlineLvl w:val="2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能力目标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1236"/>
        <w:gridCol w:w="882"/>
        <w:gridCol w:w="6953"/>
      </w:tblGrid>
      <w:tr>
        <w:trPr>
          <w:trHeight w:val="5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能力目标（</w:t>
            </w:r>
            <w:r>
              <w:rPr>
                <w:rFonts w:eastAsia="宋体" w:cs="Times New Roman"/>
                <w:b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备识读机械零件图和装配图及使用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绘图的能力。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具备机械机构和零件部设计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汽车使用和维护操作的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汽车发动机基本检测与修复的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汽车底盘基本检测与修复的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具备汽车电气设备基本检测与修复的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具备动力电池管理和维护的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具备新能源汽车高压驱动系统的性能检测和组件更换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智能网联汽车检测与运维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zh-CN" w:eastAsia="zh-CN"/>
              </w:rPr>
              <w:t>的能力</w:t>
            </w:r>
          </w:p>
        </w:tc>
      </w:tr>
      <w:tr>
        <w:trPr>
          <w:trHeight w:val="53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360" w:hanging="315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N-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具备新能源汽车主要系统中等难度故障诊断能力，具备设计汽车零部件和主要系统的选型设计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八、毕业要求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8"/>
        <w:gridCol w:w="282"/>
        <w:gridCol w:w="1979"/>
        <w:gridCol w:w="5"/>
        <w:gridCol w:w="5377"/>
      </w:tblGrid>
      <w:tr>
        <w:trPr>
          <w:trHeight w:val="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eastAsia="zh-CN"/>
              </w:rPr>
              <w:t>课程模块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应修学分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公共基础课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zh-CN"/>
              </w:rPr>
              <w:t>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zh-CN"/>
              </w:rPr>
              <w:t>专业群平台课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.5</w:t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zh-CN"/>
              </w:rPr>
              <w:t>生产实践类课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1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1"/>
                <w:szCs w:val="21"/>
                <w:lang w:val="en-US" w:eastAsia="zh-CN"/>
              </w:rPr>
              <w:t>个性化学习课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.5</w:t>
            </w:r>
          </w:p>
        </w:tc>
      </w:tr>
      <w:tr>
        <w:trPr>
          <w:trHeight w:val="462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合计不低于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分</w:t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</w:rPr>
              <w:t>应修课时不低于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sz w:val="21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应具备其他条件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业时三年体测成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达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  <w:t>备注：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毕业时允许在专业拓展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通识提升类、公选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之间调剂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完成规定的教学活动，学生毕业时素质、知识和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</w:rPr>
              <w:t>能力等方面应达到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1"/>
                <w:szCs w:val="21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</w:rPr>
              <w:t>要求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21"/>
                <w:szCs w:val="21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必修课程作为毕业的达标条件，必须完成学习、考核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置换学分以学年为单位进行落实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九、课程体系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一）专业课程体系结构图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cs="Times New Roman"/>
          <w:color w:val="000000"/>
          <w:szCs w:val="24"/>
        </w:rPr>
        <mc:AlternateContent>
          <mc:Choice Requires="wpg">
            <w:drawing>
              <wp:inline distT="0" distB="0" distL="0" distR="0">
                <wp:extent cx="5976620" cy="7099300"/>
                <wp:effectExtent l="0" t="0" r="0" b="0"/>
                <wp:docPr id="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099200"/>
                          <a:chOff x="0" y="0"/>
                          <a:chExt cx="5976720" cy="7099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6000" cy="709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1088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720" y="587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65520"/>
                            <a:ext cx="38156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顶岗实习1/2、毕业设计1/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088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720" y="533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964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3964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0100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7904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五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368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六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686480"/>
                            <a:ext cx="65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16560"/>
                            <a:ext cx="1071360" cy="6614280"/>
                          </a:xfrm>
                          <a:custGeom>
                            <a:avLst/>
                            <a:gdLst>
                              <a:gd name="textAreaLeft" fmla="*/ 29520 w 607320"/>
                              <a:gd name="textAreaRight" fmla="*/ 577800 w 607320"/>
                              <a:gd name="textAreaTop" fmla="*/ 29520 h 3749760"/>
                              <a:gd name="textAreaBottom" fmla="*/ 3720240 h 374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32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9698"/>
                                </a:lnTo>
                                <a:arcTo wR="3600" hR="3600" stAng="10800000" swAng="-5400000"/>
                                <a:lnTo>
                                  <a:pt x="18000" y="1332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识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：心理调适与发展、大学生职业规划、大学生就业指导、形势与政策1、形势与政策2、劳动教育、创新与创业基础、军事理论、国家安全教育1、国家安全教育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共课：实用英语、高等数学、信息技术与人工智能、大学语文、体育、思想道德与法治、毛泽东思想和中国特色社会主义理论体系概论、习近平新时代中国特色社会主义思想概论、思想政治理论课实践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习近平新时代中国特色社会主义思想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思想政治理论课实践教学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思想政治理论课实践教学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思想政治理论课实践教学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思想政治理论课实践教学4              </w:t>
                              </w:r>
                            </w:p>
                          </w:txbxContent>
                        </wps:txbx>
                        <wps:bodyPr lIns="0" rIns="0" tIns="190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462280"/>
                            <a:ext cx="378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机械制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2785680"/>
                            <a:ext cx="195012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新能源汽车电池及管理系统检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88760"/>
                            <a:ext cx="111744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营销与保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88760"/>
                            <a:ext cx="121932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美容与改装技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788760"/>
                            <a:ext cx="138924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无人机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795760"/>
                            <a:ext cx="135324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新能源汽车电气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2101320"/>
                            <a:ext cx="12574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计算机辅助机械设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84480"/>
                            <a:ext cx="167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差配合与机械测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933440"/>
                            <a:ext cx="378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计算机绘图及应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724920"/>
                            <a:ext cx="3780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电工电子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90520"/>
                            <a:ext cx="128916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液压与气动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090520"/>
                            <a:ext cx="105732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机械设计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284480"/>
                            <a:ext cx="1824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二手车鉴定与评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2868840"/>
                            <a:ext cx="186120" cy="375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4533840"/>
                            <a:ext cx="3780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发动机构造、新能源汽车底盘技术、机械加工实训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3261960"/>
                            <a:ext cx="15130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新能源汽车试验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676880"/>
                            <a:ext cx="399528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汽车制造工艺技术、新能源汽车驱动电机及控制技术、汽车智能网联技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3268440"/>
                            <a:ext cx="149796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新能源汽车设计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788880"/>
                            <a:ext cx="158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※专业+方向课程类型图例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782400"/>
                            <a:ext cx="1249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业群平台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9440" y="250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440" y="418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68400" y="379080"/>
                            <a:ext cx="295200" cy="315720"/>
                          </a:xfrm>
                          <a:prstGeom prst="downArrow">
                            <a:avLst>
                              <a:gd name="adj1" fmla="val 50000"/>
                              <a:gd name="adj2" fmla="val 26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0040" y="385920"/>
                            <a:ext cx="295200" cy="315720"/>
                          </a:xfrm>
                          <a:prstGeom prst="downArrow">
                            <a:avLst>
                              <a:gd name="adj1" fmla="val 50000"/>
                              <a:gd name="adj2" fmla="val 26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9720" y="385920"/>
                            <a:ext cx="295200" cy="315720"/>
                          </a:xfrm>
                          <a:prstGeom prst="downArrow">
                            <a:avLst>
                              <a:gd name="adj1" fmla="val 50000"/>
                              <a:gd name="adj2" fmla="val 26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96320"/>
                            <a:ext cx="657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课程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依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6767280"/>
                            <a:ext cx="9234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生产性实践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6778800"/>
                            <a:ext cx="9594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业核心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218520"/>
                            <a:ext cx="122400" cy="539100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48960 w 69480"/>
                              <a:gd name="textAreaTop" fmla="*/ 127080 h 3056400"/>
                              <a:gd name="textAreaBottom" fmla="*/ 2929320 h 305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799"/>
                                </a:cubicBezTo>
                                <a:lnTo>
                                  <a:pt x="21600" y="19801"/>
                                </a:lnTo>
                                <a:cubicBezTo>
                                  <a:pt x="21600" y="20701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7600" y="6771600"/>
                            <a:ext cx="94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专业拓展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6188760"/>
                            <a:ext cx="39549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新能源汽车技术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新能源汽车技术维修人员、汽车制造人员、汽车工程技术人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28200" y="5892120"/>
                            <a:ext cx="267480" cy="211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70.6pt;height:559pt" coordorigin="0,0" coordsize="9412,11180">
                <v:rect id="shape_0" stroked="t" o:allowincell="f" style="position:absolute;left:1;top:0;width:9410;height:11179;mso-wrap-style:none;v-text-anchor:middle">
                  <v:fill o:detectmouseclick="t" on="false"/>
                  <v:stroke color="white" weight="12600" dashstyle="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7261;top:1873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自选图形 33" stroked="t" o:allowincell="f" style="position:absolute;left:7258;top:9258;width:0;height:0" type="_x0000_t32">
                  <v:stroke color="black" weight="12600" joinstyle="round" endcap="flat"/>
                  <v:fill o:detectmouseclick="t" on="false"/>
                  <w10:wrap type="none"/>
                </v:shape>
                <v:roundrect id="shape_0" ID="自选图形 34" fillcolor="white" stroked="t" o:allowincell="f" style="position:absolute;left:1133;top:103;width:6008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顶岗实习1/2、毕业设计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ID="自选图形 35" stroked="t" o:allowincell="f" style="position:absolute;left:7261;top:1112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自选图形 36" stroked="t" o:allowincell="f" style="position:absolute;left:7258;top:8395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645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5102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三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679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四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227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五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63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六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7380;width:10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第二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43" fillcolor="white" stroked="t" o:allowincell="f" style="position:absolute;left:7725;top:26;width:1686;height:10415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识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：心理调适与发展、大学生职业规划、大学生就业指导、形势与政策1、形势与政策2、劳动教育、创新与创业基础、军事理论、国家安全教育1、国家安全教育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共课：实用英语、高等数学、信息技术与人工智能、大学语文、体育、思想道德与法治、毛泽东思想和中国特色社会主义理论体系概论、习近平新时代中国特色社会主义思想概论、思想政治理论课实践教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习近平新时代中国特色社会主义思想概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思想政治理论课实践教学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思想政治理论课实践教学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思想政治理论课实践教学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思想政治理论课实践教学4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fillcolor="white" stroked="t" o:allowincell="f" style="position:absolute;left:1130;top:8602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机械制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3816;top:4387;width:307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新能源汽车电池及管理系统检修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134;top:1242;width:1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营销与保险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2998;top:1242;width:19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美容与改装技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963;top:1242;width:21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无人机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444;top:4403;width:213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新能源汽车电气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5137;top:3309;width:19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计算机辅助机械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4;top:2023;width:2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差配合与机械测量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1140;top:7769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计算机绘图及应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6;top:5866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电工电子技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138;top:3292;width:20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液压与气动技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11;top:3292;width:16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机械设计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4;top:2023;width:28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二手车鉴定与评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59" fillcolor="white" stroked="t" o:allowincell="f" style="position:absolute;left:7425;top:4518;width:292;height:59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8;top:7140;width:59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发动机构造、新能源汽车底盘技术、机械加工实训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375;top:5137;width:23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新能源汽车试验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993;top:2641;width:62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汽车制造工艺技术、新能源汽车驱动电机及控制技术、汽车智能网联技术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277;top:5147;width:235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新能源汽车设计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233;top:10691;width:24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※专业+方向课程类型图例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00;top:10681;width:19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业群平台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70" stroked="t" o:allowincell="f" style="position:absolute;left:7259;top:3941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自选图形 71" stroked="t" o:allowincell="f" style="position:absolute;left:7259;top:6598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2" fillcolor="white" stroked="t" o:allowincell="f" style="position:absolute;left:1525;top:597;width:464;height:496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3764;top:608;width:464;height:496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4" fillcolor="white" stroked="t" o:allowincell="f" style="position:absolute;left:5968;top:608;width:464;height:496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9758;width:103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课程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依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90;top:10657;width:14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生产性实践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832;top:10675;width:15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业核心课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自选图形 84" stroked="t" o:allowincell="f" style="position:absolute;left:7210;top:344;width:192;height:8489;mso-wrap-style:none;v-text-anchor:middle" type="_x0000_t86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886;top:10664;width:148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专业拓展课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roundrect id="shape_0" ID="自选图形 75" fillcolor="white" stroked="t" o:allowincell="f" style="position:absolute;left:1077;top:9746;width:622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新能源汽车技术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新能源汽车技术维修人员、汽车制造人员、汽车工程技术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roundrect>
                <v:shape id="shape_0" ID="自选图形 78" fillcolor="white" stroked="t" o:allowincell="f" style="position:absolute;left:3824;top:9279;width:420;height:332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（二）课程模块学时分配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612"/>
        <w:gridCol w:w="2375"/>
        <w:gridCol w:w="2218"/>
        <w:gridCol w:w="991"/>
        <w:gridCol w:w="983"/>
        <w:gridCol w:w="930"/>
        <w:gridCol w:w="962"/>
      </w:tblGrid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理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践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课程模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课程模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基础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核心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产实践类课程模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个性化学习课程模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拓展类课程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通识提升类课程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其他环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必修、选修学时分配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1984"/>
        <w:gridCol w:w="2566"/>
        <w:gridCol w:w="1430"/>
        <w:gridCol w:w="1505"/>
        <w:gridCol w:w="1586"/>
      </w:tblGrid>
      <w:tr>
        <w:trPr>
          <w:trHeight w:val="5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学时比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必修课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75%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.7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产实践类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.33%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个性化学习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1%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7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.50%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选修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限选课、选修课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公共基础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专业群平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产实践类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个性化学习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0%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课程设置及学时安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43"/>
        <w:gridCol w:w="273"/>
        <w:gridCol w:w="1263"/>
        <w:gridCol w:w="410"/>
        <w:gridCol w:w="444"/>
        <w:gridCol w:w="403"/>
        <w:gridCol w:w="403"/>
        <w:gridCol w:w="441"/>
        <w:gridCol w:w="457"/>
        <w:gridCol w:w="435"/>
        <w:gridCol w:w="17"/>
        <w:gridCol w:w="466"/>
        <w:gridCol w:w="17"/>
        <w:gridCol w:w="508"/>
        <w:gridCol w:w="17"/>
        <w:gridCol w:w="463"/>
        <w:gridCol w:w="17"/>
        <w:gridCol w:w="468"/>
        <w:gridCol w:w="17"/>
        <w:gridCol w:w="483"/>
        <w:gridCol w:w="362"/>
        <w:gridCol w:w="366"/>
      </w:tblGrid>
      <w:tr>
        <w:trPr>
          <w:tblHeader w:val="true"/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模块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其中实践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各类课程按学期参考周课时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开课部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方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公共基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模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100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实用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100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实用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002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002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高等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0000199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信息技术与人工智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信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500013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大学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0100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体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公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8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道德与法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政治理论课实践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3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政治理论课实践教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000001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心理调适与发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7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95000000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大学生职业规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招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950000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大学生就业指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招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形势与政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形势与政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0001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劳动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0001400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创新与创业基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双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5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00001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60453700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国家安全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35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60453700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国家安全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9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3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专业群公共基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模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专业课程模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5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机械制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5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液压与气动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5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5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机械设计基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56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56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发动机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构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5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计算机绘图及应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新能源汽车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底盘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5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电工电子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5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2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00</w:t>
            </w: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计算机辅助机械设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基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48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机械加工实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新能源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汽车试验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新能源汽车电池及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  <w:t>系统检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新能源汽车电气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汽车设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制造工艺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新能源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驱动电机及控制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试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eastAsia="zh-CN" w:bidi="ar"/>
              </w:rPr>
              <w:t>50525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汽车智能网联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核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sz w:val="15"/>
                <w:szCs w:val="15"/>
              </w:rPr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lang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3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8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生产实践类课程模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6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新能源汽车底盘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装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5600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毕业设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256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毕业设计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256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顶岗实习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spacing w:val="-6"/>
                <w:kern w:val="0"/>
                <w:sz w:val="15"/>
                <w:szCs w:val="15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bidi="ar"/>
              </w:rPr>
              <w:t>2560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顶岗实习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群平台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、专业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生产实践类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个性化学习课程模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拓展类课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.5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见表专业拓展类课程组信息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提升类课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公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要求修满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0000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军事技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3000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形势与政策讲座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  <w:t>讲座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9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3000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形势与政策讲座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公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15"/>
                <w:szCs w:val="15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15"/>
                <w:szCs w:val="15"/>
              </w:rPr>
              <w:t>讲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马院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3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入学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另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导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习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实习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职业道德和工匠精神讲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  <w:t>次，分专业群实施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  <w:t>次，分专业群实施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15"/>
                <w:szCs w:val="15"/>
              </w:rPr>
              <w:t>次，分专业群实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假期实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(2)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6"/>
                <w:kern w:val="0"/>
                <w:sz w:val="15"/>
                <w:szCs w:val="15"/>
              </w:rPr>
              <w:t>智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第二课堂活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(3)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团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毕业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通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学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个性化学习课程总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.5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共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新能源汽车技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备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注：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课程类型中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理论课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理论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+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实践课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Times New Roman"/>
          <w:b/>
          <w:bCs/>
          <w:color w:val="000000"/>
          <w:kern w:val="0"/>
          <w:sz w:val="18"/>
          <w:szCs w:val="18"/>
        </w:rPr>
        <w:t>C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为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实践课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包括各类实操实训课、生产实践类课程、顶岗实习、毕业设计等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专业总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统计出该专业的总学时、总学分和每学期的周课时，专业拓展类学时、学分和周学时应计入表中最后一行专业总计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个性化学习课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需计入总学时和总学分；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形势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与政策讲座和职业道德和工匠精神讲座录入系统，但不排入课表；表中开设部门凡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学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的，制订过程中更改为开设课程二级学院的两字简称；表中考核方式，需要统一印制试卷的填集中，老师自行安排考核的填分散。其他环节中学时、学分带（）的，不计入总学时、学分；平台课程、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专业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课程总学时为偶数。劳动教育课程理实结合，需结合实习实训内容强化劳动教育，明确劳动教育时间，弘扬劳动精神、劳模精神，教育引导学生崇尚劳动、尊重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五）个性化学习课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both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专业拓展类课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53"/>
        <w:gridCol w:w="1397"/>
        <w:gridCol w:w="370"/>
        <w:gridCol w:w="483"/>
        <w:gridCol w:w="430"/>
        <w:gridCol w:w="485"/>
        <w:gridCol w:w="371"/>
        <w:gridCol w:w="375"/>
        <w:gridCol w:w="375"/>
        <w:gridCol w:w="351"/>
        <w:gridCol w:w="411"/>
        <w:gridCol w:w="490"/>
        <w:gridCol w:w="475"/>
        <w:gridCol w:w="457"/>
        <w:gridCol w:w="398"/>
        <w:gridCol w:w="485"/>
      </w:tblGrid>
      <w:tr>
        <w:trPr>
          <w:trHeight w:val="2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个性化课程模块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课程属性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其中实践学时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各类课程按学期参考周课时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开课部门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方式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一学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二学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第三学年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专业拓展类课程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7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公差配合与机械测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7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手车鉴定与评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7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汽车营销与保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7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汽车美容与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  <w:t>改装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技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7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汽车维修企业管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/>
                <w:kern w:val="0"/>
                <w:sz w:val="15"/>
                <w:szCs w:val="15"/>
                <w:lang w:bidi="ar"/>
              </w:rPr>
              <w:t>7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能源汽车整车控制技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sz w:val="15"/>
                <w:szCs w:val="15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专业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考查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eastAsia="zh-CN" w:bidi="ar"/>
              </w:rPr>
              <w:t>5052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bidi="ar"/>
              </w:rPr>
              <w:t>70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kern w:val="0"/>
                <w:sz w:val="15"/>
                <w:szCs w:val="15"/>
                <w:lang w:val="en-US" w:eastAsia="zh-CN"/>
              </w:rPr>
              <w:t>无人机技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选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智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eastAsia="zh-CN"/>
              </w:rPr>
              <w:t>分散</w:t>
            </w:r>
          </w:p>
        </w:tc>
      </w:tr>
      <w:tr>
        <w:trPr>
          <w:trHeight w:val="3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9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lang w:eastAsia="zh-CN"/>
        </w:rPr>
        <w:t>备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注：表中开设部门凡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学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的，制订过程中更改为开设课程二级学院的两字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482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通识提升类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</w:rPr>
        <w:t>通识提升课程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由通识教育学院组织实施，</w:t>
      </w:r>
      <w:r>
        <w:rPr>
          <w:rFonts w:ascii="Times New Roman" w:hAnsi="Times New Roman" w:cs="Times New Roman"/>
          <w:bCs/>
          <w:color w:val="000000"/>
          <w:sz w:val="24"/>
        </w:rPr>
        <w:t>致力于学生全面发展。引导学生以博识和深思的方式认识自我、洞察社会、看待世界，提升终身学习、合作、创新的能力，涵育家国观念与责任担当、科学精神与人文情怀、历史意识与比较视野。包括艺术通识课程和其他通识课程，毕业时需修满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72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学时，共计</w:t>
      </w:r>
      <w:r>
        <w:rPr>
          <w:rFonts w:eastAsia="宋体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482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业课程、生产实践类课程信息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82"/>
        <w:jc w:val="both"/>
        <w:textAlignment w:val="auto"/>
        <w:outlineLvl w:val="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专业课程信息表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02"/>
        <w:gridCol w:w="899"/>
        <w:gridCol w:w="354"/>
        <w:gridCol w:w="396"/>
        <w:gridCol w:w="3736"/>
        <w:gridCol w:w="859"/>
        <w:gridCol w:w="805"/>
        <w:gridCol w:w="751"/>
      </w:tblGrid>
      <w:tr>
        <w:trPr>
          <w:tblHeader w:val="true"/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素质目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知识目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能力目标</w:t>
            </w:r>
          </w:p>
        </w:tc>
      </w:tr>
      <w:tr>
        <w:trPr>
          <w:trHeight w:val="78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计算机绘图及应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CAD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绘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使用，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零件图、装配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绘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N-2</w:t>
            </w:r>
          </w:p>
        </w:tc>
      </w:tr>
      <w:tr>
        <w:trPr>
          <w:trHeight w:val="78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机械制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制图基本知识与技能、投影原理的作图方法、组合体、图样的表达方法、零件图、装配图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Z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N-1</w:t>
            </w:r>
          </w:p>
        </w:tc>
      </w:tr>
      <w:tr>
        <w:trPr>
          <w:trHeight w:val="78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液压与气动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液压元件的结构、工作原理、性能分析、设计计算，液压基本回路、典型系统及液压伺服系统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N-3</w:t>
            </w:r>
          </w:p>
        </w:tc>
      </w:tr>
      <w:tr>
        <w:trPr>
          <w:trHeight w:val="78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汽车发动机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en-US" w:eastAsia="zh-CN"/>
              </w:rPr>
              <w:t>构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发动机机械总成的拆装及零部件认识；发动机机体及曲柄连杆机构的型式、结构原理及检修；发动机配气机构的组成原理及检修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;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Z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N-4</w:t>
            </w:r>
          </w:p>
        </w:tc>
      </w:tr>
      <w:tr>
        <w:trPr>
          <w:trHeight w:val="78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4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机械设计基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工程力学、常用机构设计和常规机械零件设计等内容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zh-CN"/>
              </w:rPr>
              <w:t>N-4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新能源汽车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底盘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传动系统、行驶系统、转向系统、制动系统的基本结构原理、部件的维护检测与修复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5</w:t>
            </w:r>
          </w:p>
        </w:tc>
      </w:tr>
      <w:tr>
        <w:trPr>
          <w:trHeight w:val="70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4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工电子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路和电工仪表、半导体器件、放大电路等基本知识及应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2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4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计算机辅助机械设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维建模软件的实用、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机械零件三维设计、机械装配设计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零件二维图出图、装配图出图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2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机械加工实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0"/>
                <w:szCs w:val="21"/>
              </w:rPr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机械零件图纸的识图、分析和信息提取；轴类零件车削（外圆、阶梯、槽、外圆锥面）；套类零件车削（内孔）；复杂零件车削加工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  <w:t xml:space="preserve">Z-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  <w:t>N-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bCs/>
                <w:kern w:val="0"/>
                <w:szCs w:val="21"/>
                <w:lang w:val="en-US" w:eastAsia="zh-CN"/>
              </w:rPr>
              <w:t>N-2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汽车试验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掌握新能源汽车试验分类，国家与行业新能源汽车试验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掌握新能源汽车试验设备安全操作与使用方法，能够搭建试验台架，对新能源汽车整车及关键零部件进行性能试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掌握新能源汽车试验数据采集、处理与分析方法，能够对采集数据进行分析与处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Z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Z-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Z-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N-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N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-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N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N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-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新能源汽车电池及管理系统检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纯电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的构造、原理、常见的故障及维修方法；混合动力汽车的构造、原理、常见的故障及维修方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8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新能源汽车电气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电路中主要电气系统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：电源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起动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照明信号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仪表和报警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舒适系统、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空调系统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的检修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6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设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7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汽车的总体设计、离合器设计、机械式变速箱设计、万向传动轴设计、驱动桥设计、驱动桥设计、悬架系统设计、转向系统设计、制动系统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N-10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制造工艺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汽车制造工艺过程概念；汽车制造中的机械加工工艺；汽车装配工艺基础知识；典型汽车零件的机械加工工艺；汽车先进制造技术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2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新能源汽车驱动电机及控制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高压电的安全使用；新能源汽车常用电力电子控制电路；新能源汽车电机驱动系统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新能源汽车的储能系统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zh-CN"/>
              </w:rPr>
              <w:t>;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新能源汽车的能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Z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N-7</w:t>
            </w:r>
          </w:p>
        </w:tc>
      </w:tr>
      <w:tr>
        <w:trPr>
          <w:trHeight w:val="4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5255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智能网联技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zh-CN"/>
              </w:rPr>
              <w:t>智能座舱使用与维护、车载网络通信检修、环境感知传感器标定与检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Z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N-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生产实践类课程信息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1071"/>
        <w:gridCol w:w="985"/>
        <w:gridCol w:w="421"/>
        <w:gridCol w:w="423"/>
        <w:gridCol w:w="3566"/>
        <w:gridCol w:w="805"/>
        <w:gridCol w:w="705"/>
        <w:gridCol w:w="704"/>
      </w:tblGrid>
      <w:tr>
        <w:trPr>
          <w:tblHeader w:val="true"/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素质目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知识目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能力目标</w:t>
            </w:r>
          </w:p>
        </w:tc>
      </w:tr>
      <w:tr>
        <w:trPr>
          <w:trHeight w:val="106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新能源汽车底盘系统装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zh-CN"/>
              </w:rPr>
              <w:t>电池包布局、电驱动桥组装等新能源专属结构，以及线控转向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  <w:lang w:val="zh-CN"/>
              </w:rPr>
              <w:t>制动系统的调试技术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顶岗实习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5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熟悉企业环境，在汽车相关企业的制造、质检、维修与管理等岗位顶岗实习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  <w:t>S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部</w:t>
            </w:r>
          </w:p>
        </w:tc>
      </w:tr>
      <w:tr>
        <w:trPr>
          <w:trHeight w:val="42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2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2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 w:val="21"/>
                <w:szCs w:val="21"/>
              </w:rPr>
              <w:t>0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毕业设计</w:t>
            </w: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  <w:t>1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汽车零部件设计、制造及汽车维修等方面的毕业设计项目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S-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S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（七）专业技能信息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2041"/>
        <w:gridCol w:w="2535"/>
        <w:gridCol w:w="1667"/>
        <w:gridCol w:w="821"/>
        <w:gridCol w:w="761"/>
        <w:gridCol w:w="602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层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职业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实践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相应课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开设学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学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具备识读复杂机械零件图和装配图及使用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CAD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绘图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机械制图课内训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机械制图、计算机绘图及应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64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zh-CN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.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具备电工电子技术应用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工电子技术课内训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电工电子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具备液压与气动系统装调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气动技术课内训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液压与气动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zh-CN"/>
              </w:rPr>
              <w:t>具备机械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zh-CN"/>
              </w:rPr>
              <w:t>基础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基础课内训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设计基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szCs w:val="21"/>
              </w:rPr>
              <w:t>核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szCs w:val="21"/>
              </w:rPr>
              <w:t>技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汽车发动机主要部件基本检测与修复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发动机拆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发动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统性能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发动机保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汽车发动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构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.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汽车底盘主要部件基本检测与修复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悬挂系统性能检测与维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四轮定位平衡检测与维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制动系统性能检测与维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/>
              </w:rPr>
              <w:t>汽车底盘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新能源汽车电气设备电子控制基本检测与修复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照明信号系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检测与维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动与充电部件检测维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舒适系统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件检测维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汽车电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动力电池管理和维护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性能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动力电池拆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能源汽车电池及管理系统检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具备新能源汽车电气系统拆解、修复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驱动电机及控制技术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课内训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驱动电机及控制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新能源汽车结构拆装、故障基本诊断、检测与修复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综合诊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顶岗实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新能源汽车主要系统中等难度故障诊断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设计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设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新能源汽车底盘系统装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备设计中等复杂的汽车零部件和主要系统的选型设计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汽车零部件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汽车系统装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新能源汽车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482"/>
        <w:outlineLvl w:val="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4"/>
          <w:szCs w:val="24"/>
          <w:lang w:val="en-US" w:eastAsia="zh-CN"/>
        </w:rPr>
        <w:t>（八）专业拓展类课程组信息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1512"/>
        <w:gridCol w:w="2427"/>
        <w:gridCol w:w="2211"/>
        <w:gridCol w:w="2529"/>
      </w:tblGrid>
      <w:tr>
        <w:trPr>
          <w:trHeight w:val="4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简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习内容与目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选学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含基础要求，适合面）</w:t>
            </w:r>
          </w:p>
        </w:tc>
      </w:tr>
      <w:tr>
        <w:trPr>
          <w:trHeight w:val="10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差配合与机械测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掌握常用测量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公差与配合、形位公差、表面粗糙度和测量技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有机械基础，已修技术平台课程和专项能力课程，适合新能源汽车技术专业</w:t>
            </w:r>
          </w:p>
        </w:tc>
      </w:tr>
      <w:tr>
        <w:trPr>
          <w:trHeight w:val="16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手车鉴定与评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评估的基本知识、二手车技术状况的鉴定、二手车评估的基本方法、汽车碰撞与风险评估和二手车交易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旧机动车鉴定与评估的基本理论和基本方法，以及目前旧机动车市场的运行机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新能源汽车技术专业</w:t>
            </w:r>
          </w:p>
        </w:tc>
      </w:tr>
      <w:tr>
        <w:trPr>
          <w:trHeight w:val="48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维修企业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学生汽车维修企业的现场管理能力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汽车维修企业机构及人力资源管理、服务规范和服务流程管理；汽车维修质量管理；汽车维修生产、设备与安全管理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新能源汽车技术专业</w:t>
            </w:r>
          </w:p>
        </w:tc>
      </w:tr>
      <w:tr>
        <w:trPr>
          <w:trHeight w:val="14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营销与保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过对实用营销经验和推销技能等内容的介绍，将汽车营销与服务的技巧和服务理念介绍给学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握汽车市场调研、品牌建设与维护、经销商促销策略、展厅销售技巧、客户关系管理等内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新能源汽车技术专业</w:t>
            </w:r>
          </w:p>
        </w:tc>
      </w:tr>
      <w:tr>
        <w:trPr>
          <w:trHeight w:val="21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美容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改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养学生汽车美容装饰与加装改装服务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掌握灯光电器、安全辅助系统、全景标定调试、影音娱乐部件加装技术；掌握全车内外清洗与清洁护理；全车抛光打蜡与皮件护理；轮胎参数解读与检查互换；玻璃纸板与贴膜作业技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新能源汽车技术专业</w:t>
            </w:r>
          </w:p>
        </w:tc>
      </w:tr>
      <w:tr>
        <w:trPr>
          <w:trHeight w:val="2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整车控制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够利用检测设备对车载网络控制系统、整车电源管理系统、混合动力发动机控制系统进行性能测试和故障诊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了解车载网络的车载网络分类与协议标准、控制策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掌握高压接触器的结构、类型，高压上电、充电时各接触器的时序，整车电源管理系统的结构组成、控制策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混合动力发动机控制系统的技术特征、控制策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修技术平台课程和专项能力课程，适合新能源汽车技术专业</w:t>
            </w:r>
          </w:p>
        </w:tc>
      </w:tr>
      <w:tr>
        <w:trPr>
          <w:trHeight w:val="16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无人机技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掌握无人机飞行原理与操控技术，具备航拍测绘、巡检等应用能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涵盖飞行器结构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PS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导航等理论基础，以及模拟器训练、实飞操作等实践环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优先选择配备多旋翼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固定翼实训设备的课程，注重师资的行业经验；根据职业方向补充编程或特定领域专项课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562"/>
        <w:textAlignment w:val="auto"/>
        <w:outlineLvl w:val="1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十、制订说明与实施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制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培养方案制定结合机械行业的特点和国家职业标准要求，以学分制教学改革为抓手，对专业群课程进行优化组合，围绕专业培养目标，建立专业群技术平台课和专项能力课程，形成通才教育和专业人才教育互补的课程体系。以就业为导向、体现高职特色的专业建设原则，以淮海控股集团、徐州工程集团、比亚迪集团、吉利汽车等企业为依托，深化校企合作，加大企业参与程度，构建以专业目标、学期目标到课程目标的目标课程体系，实施双基地轮训、双主体育人、全面推进和实施现场工程师人才培养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方式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482"/>
        <w:jc w:val="left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（二）教学基本条件与质量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师资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（群）专任教师</w:t>
      </w:r>
      <w:r>
        <w:rPr>
          <w:rFonts w:eastAsia="宋体" w:cs="Times New Roman"/>
          <w:bCs/>
          <w:color w:val="000000"/>
          <w:sz w:val="24"/>
        </w:rPr>
        <w:t>26</w:t>
      </w:r>
      <w:r>
        <w:rPr>
          <w:rFonts w:ascii="Times New Roman" w:hAnsi="Times New Roman" w:cs="Times New Roman"/>
          <w:bCs/>
          <w:color w:val="000000"/>
          <w:sz w:val="24"/>
        </w:rPr>
        <w:t>人（不含公共课），师生比</w:t>
      </w:r>
      <w:r>
        <w:rPr>
          <w:rFonts w:eastAsia="宋体" w:cs="Times New Roman"/>
          <w:bCs/>
          <w:color w:val="000000"/>
          <w:sz w:val="24"/>
        </w:rPr>
        <w:t>1:1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7</w:t>
      </w:r>
      <w:r>
        <w:rPr>
          <w:rFonts w:eastAsia="宋体" w:cs="Times New Roman"/>
          <w:bCs/>
          <w:color w:val="000000"/>
          <w:sz w:val="24"/>
        </w:rPr>
        <w:t>.8</w:t>
      </w:r>
      <w:r>
        <w:rPr>
          <w:rFonts w:ascii="Times New Roman" w:hAnsi="Times New Roman" w:cs="Times New Roman"/>
          <w:bCs/>
          <w:color w:val="000000"/>
          <w:sz w:val="24"/>
        </w:rPr>
        <w:t>，高级职称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</w:rPr>
        <w:t>人，中级职称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 w:val="24"/>
        </w:rPr>
        <w:t>人、初级职称</w:t>
      </w:r>
      <w:r>
        <w:rPr>
          <w:rFonts w:eastAsia="宋体" w:cs="Times New Roman"/>
          <w:bCs/>
          <w:color w:val="000000"/>
          <w:sz w:val="24"/>
        </w:rPr>
        <w:t>0</w:t>
      </w:r>
      <w:r>
        <w:rPr>
          <w:rFonts w:ascii="Times New Roman" w:hAnsi="Times New Roman" w:cs="Times New Roman"/>
          <w:bCs/>
          <w:color w:val="000000"/>
          <w:sz w:val="24"/>
        </w:rPr>
        <w:t>人，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“</w:t>
      </w:r>
      <w:r>
        <w:rPr>
          <w:rFonts w:ascii="Times New Roman" w:hAnsi="Times New Roman" w:cs="Times New Roman"/>
          <w:bCs/>
          <w:color w:val="000000"/>
          <w:sz w:val="24"/>
        </w:rPr>
        <w:t>双师型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教师占</w:t>
      </w:r>
      <w:r>
        <w:rPr>
          <w:rFonts w:eastAsia="宋体" w:cs="Times New Roman"/>
          <w:bCs/>
          <w:color w:val="000000"/>
          <w:sz w:val="24"/>
        </w:rPr>
        <w:t>96.2%</w:t>
      </w:r>
      <w:r>
        <w:rPr>
          <w:rFonts w:ascii="Times New Roman" w:hAnsi="Times New Roman" w:cs="Times New Roman"/>
          <w:bCs/>
          <w:color w:val="000000"/>
          <w:sz w:val="24"/>
        </w:rPr>
        <w:t>，兼职教师</w:t>
      </w:r>
      <w:r>
        <w:rPr>
          <w:rFonts w:eastAsia="宋体" w:cs="Times New Roman"/>
          <w:bCs/>
          <w:color w:val="000000"/>
          <w:sz w:val="24"/>
          <w:lang w:val="en-US" w:eastAsia="zh-CN"/>
        </w:rPr>
        <w:t>1</w:t>
      </w:r>
      <w:r>
        <w:rPr>
          <w:rFonts w:eastAsia="宋体" w:cs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人（来自于行业企业）。毕业设计指导师生比为</w:t>
      </w:r>
      <w:r>
        <w:rPr>
          <w:rFonts w:eastAsia="宋体" w:cs="Times New Roman"/>
          <w:bCs/>
          <w:color w:val="000000"/>
          <w:sz w:val="24"/>
        </w:rPr>
        <w:t>1:18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教学设施</w:t>
      </w:r>
    </w:p>
    <w:p>
      <w:pPr>
        <w:pStyle w:val="Normal"/>
        <w:spacing w:lineRule="atLeast" w:line="560"/>
        <w:ind w:firstLine="3132"/>
        <w:rPr>
          <w:rFonts w:ascii="Times New Roman" w:hAnsi="Times New Roman" w:eastAsia="仿宋_GB2312;仿宋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24"/>
        </w:rPr>
        <w:t>专业（群）校内实训条件信息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1901"/>
        <w:gridCol w:w="2959"/>
        <w:gridCol w:w="2643"/>
        <w:gridCol w:w="1028"/>
      </w:tblGrid>
      <w:tr>
        <w:trPr>
          <w:tblHeader w:val="true"/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训室（场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面积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(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主要设备、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数量（台套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践教学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控加工实训室（</w:t>
            </w:r>
            <w:r>
              <w:rPr>
                <w:rFonts w:eastAsia="宋体" w:cs="Times New Roman"/>
                <w:sz w:val="21"/>
                <w:szCs w:val="21"/>
              </w:rPr>
              <w:t>32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车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铣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车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铣床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辅助编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控维修实训室（</w:t>
            </w:r>
            <w:r>
              <w:rPr>
                <w:rFonts w:eastAsia="宋体" w:cs="Times New Roman"/>
                <w:sz w:val="21"/>
                <w:szCs w:val="21"/>
              </w:rPr>
              <w:t>18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与维修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安装与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操作与编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系统故障诊断与维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钳工实训室（</w:t>
            </w:r>
            <w:r>
              <w:rPr>
                <w:rFonts w:eastAsia="宋体" w:cs="Times New Roman"/>
                <w:sz w:val="21"/>
                <w:szCs w:val="21"/>
              </w:rPr>
              <w:t>10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钳工实训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，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工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零件手工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合件手工制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坐标测量室（</w:t>
            </w:r>
            <w:r>
              <w:rPr>
                <w:rFonts w:eastAsia="宋体" w:cs="Times New Roman"/>
                <w:sz w:val="21"/>
                <w:szCs w:val="21"/>
              </w:rPr>
              <w:t>5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坐标测量机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坐标测量机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坐标测量机自动编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机加工教学车间（</w:t>
            </w:r>
            <w:r>
              <w:rPr>
                <w:rFonts w:eastAsia="宋体" w:cs="Times New Roman"/>
                <w:sz w:val="21"/>
                <w:szCs w:val="21"/>
              </w:rPr>
              <w:t>45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车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铣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钻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车工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铣工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钻削加工实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具电加工室（</w:t>
            </w:r>
            <w:r>
              <w:rPr>
                <w:rFonts w:eastAsia="宋体" w:cs="Times New Roman"/>
                <w:sz w:val="21"/>
                <w:szCs w:val="21"/>
              </w:rPr>
              <w:t>11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具线切割机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具电火花机床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切割机床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火花机床操作与编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模具结构室（</w:t>
            </w:r>
            <w:r>
              <w:rPr>
                <w:rFonts w:eastAsia="宋体" w:cs="Times New Roman"/>
                <w:sz w:val="21"/>
                <w:szCs w:val="21"/>
              </w:rPr>
              <w:t>12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具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塑料模具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冲压模具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具设计与加工自动编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工艺实训室（</w:t>
            </w:r>
            <w:r>
              <w:rPr>
                <w:rFonts w:eastAsia="宋体" w:cs="Times New Roman"/>
                <w:sz w:val="21"/>
                <w:szCs w:val="21"/>
              </w:rPr>
              <w:t>10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夹具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减速器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加工工艺规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床夹具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夹具、减速器拆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设计基础实训室（</w:t>
            </w:r>
            <w:r>
              <w:rPr>
                <w:rFonts w:eastAsia="宋体" w:cs="Times New Roman"/>
                <w:sz w:val="21"/>
                <w:szCs w:val="21"/>
              </w:rPr>
              <w:t>8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>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见运动副展示柜、平面连杆机构类型展示柜、平面连杆机构应用展示柜、凸轮机构类型展示柜、齿轮机构类型展示柜、齿轮基本参数展示柜、液压元件类型展示柜、一级减速器展示柜、二级减速器展示柜、典型减速器等共计</w:t>
            </w:r>
            <w:r>
              <w:rPr>
                <w:rFonts w:eastAsia="宋体" w:cs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类型的展示柜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运动简图测绘实验、凸轮轮廓检测与从动件运动规律分析实验、缝纫机头结构综合分析实验、机构运动创新设计实验、平面机构创意组合测试分析实验、轮系创新设计拼装实验等相关实训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工电子实验室（</w:t>
            </w:r>
            <w:r>
              <w:rPr>
                <w:rFonts w:eastAsia="宋体" w:cs="Times New Roman"/>
                <w:sz w:val="21"/>
                <w:szCs w:val="21"/>
              </w:rPr>
              <w:t>10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HGE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型高级电工技术实验台（</w:t>
            </w:r>
            <w:r>
              <w:rPr>
                <w:rFonts w:eastAsia="宋体" w:cs="Times New Roman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；</w:t>
            </w:r>
            <w:r>
              <w:rPr>
                <w:rFonts w:eastAsia="宋体" w:cs="Times New Roman"/>
                <w:sz w:val="21"/>
                <w:szCs w:val="21"/>
              </w:rPr>
              <w:t>DGX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型电工技术实验装置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套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ind w:hanging="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电工仪表的操作和使用，基尔霍夫定律的测试及应用，独立电源特性测试及应用，受控电源特性测试及应用，叠加定理的测试及应用，戴维宁定理的测试及应用，正弦交流电量的测量及应用，单一参数正弦交流电路特性的测试及应用。</w:t>
            </w:r>
            <w:r>
              <w:rPr>
                <w:rFonts w:eastAsia="宋体" w:cs="Times New Roman"/>
                <w:sz w:val="21"/>
                <w:szCs w:val="21"/>
              </w:rPr>
              <w:t>R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串联正弦交流电路特性的测试及应用，日光灯电路测量及应用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实训室（</w:t>
            </w:r>
            <w:r>
              <w:rPr>
                <w:rFonts w:eastAsia="宋体" w:cs="Times New Roman"/>
                <w:sz w:val="21"/>
                <w:szCs w:val="21"/>
              </w:rPr>
              <w:t>8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件液压元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件气动元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架液压台架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元件拆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压元件拆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压回路搭接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</w:t>
            </w:r>
            <w:r>
              <w:rPr>
                <w:rFonts w:eastAsia="宋体" w:cs="Times New Roman"/>
                <w:sz w:val="21"/>
                <w:szCs w:val="21"/>
              </w:rPr>
              <w:t>CAD/CA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训室（</w:t>
            </w:r>
            <w:r>
              <w:rPr>
                <w:rFonts w:eastAsia="宋体" w:cs="Times New Roman"/>
                <w:sz w:val="21"/>
                <w:szCs w:val="21"/>
              </w:rPr>
              <w:t>8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多媒体教学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流</w:t>
            </w:r>
            <w:r>
              <w:rPr>
                <w:rFonts w:eastAsia="宋体" w:cs="Times New Roman"/>
                <w:sz w:val="21"/>
                <w:szCs w:val="21"/>
              </w:rPr>
              <w:t>CAD/CA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</w:t>
            </w:r>
            <w:r>
              <w:rPr>
                <w:rFonts w:eastAsia="宋体" w:cs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图样绘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三维建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曲面建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装配建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图生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</w:t>
            </w:r>
            <w:r>
              <w:rPr>
                <w:rFonts w:eastAsia="宋体" w:cs="Times New Roman"/>
                <w:sz w:val="21"/>
                <w:szCs w:val="21"/>
              </w:rPr>
              <w:t>CA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程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</w:t>
            </w:r>
            <w:r>
              <w:rPr>
                <w:rFonts w:eastAsia="宋体" w:cs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训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</w:t>
            </w:r>
            <w:r>
              <w:rPr>
                <w:rFonts w:eastAsia="宋体" w:cs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实验室台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</w:t>
            </w: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台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电气认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继电器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</w:t>
            </w:r>
            <w:r>
              <w:rPr>
                <w:rFonts w:eastAsia="宋体" w:cs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设计与接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床控制</w:t>
            </w:r>
            <w:r>
              <w:rPr>
                <w:rFonts w:eastAsia="宋体" w:cs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程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汽车实训室（</w:t>
            </w:r>
            <w:r>
              <w:rPr>
                <w:rFonts w:eastAsia="宋体" w:cs="Times New Roman"/>
                <w:sz w:val="21"/>
                <w:szCs w:val="21"/>
              </w:rPr>
              <w:t>58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拆装台架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速器拆装台架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控发动机实训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车电器实验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车实训工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学车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CAN-BU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线实训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轮胎拆装工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/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速器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控发动机故障排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控变速器故障排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电器检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车保养与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车拆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综合故障诊断与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总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轮定位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轮胎修补与动平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能源汽车实训室（</w:t>
            </w:r>
            <w:r>
              <w:rPr>
                <w:rFonts w:eastAsia="宋体" w:cs="Times New Roman"/>
                <w:sz w:val="21"/>
                <w:szCs w:val="21"/>
              </w:rPr>
              <w:t>320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Times New Roman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学车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动汽车控制系统检测实训平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动汽车驱动系统检测实训平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能源动力电池台架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动空调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能源驱动电机拆装平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动力系统部件检测与维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自动变速箱部件检测维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传动与分动部件检测维修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bidi="ar"/>
              </w:rPr>
              <w:t>动力与驱动系统性能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Times New Roman"/>
                <w:bCs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教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严格执行国家、省和学校关于教材选用的有关要求，选用国家规划教材</w:t>
      </w:r>
      <w:r>
        <w:rPr>
          <w:rFonts w:eastAsia="宋体" w:cs="Times New Roman"/>
          <w:bCs/>
          <w:color w:val="000000"/>
          <w:sz w:val="24"/>
        </w:rPr>
        <w:t>12</w:t>
      </w:r>
      <w:r>
        <w:rPr>
          <w:rFonts w:ascii="Times New Roman" w:hAnsi="Times New Roman" w:cs="Times New Roman"/>
          <w:bCs/>
          <w:color w:val="000000"/>
          <w:sz w:val="24"/>
        </w:rPr>
        <w:t>部、省部级规划教材</w:t>
      </w:r>
      <w:r>
        <w:rPr>
          <w:rFonts w:eastAsia="宋体" w:cs="Times New Roman"/>
          <w:bCs/>
          <w:color w:val="000000"/>
          <w:sz w:val="24"/>
        </w:rPr>
        <w:t>11</w:t>
      </w:r>
      <w:r>
        <w:rPr>
          <w:rFonts w:ascii="Times New Roman" w:hAnsi="Times New Roman" w:cs="Times New Roman"/>
          <w:bCs/>
          <w:color w:val="000000"/>
          <w:sz w:val="24"/>
        </w:rPr>
        <w:t>部，拥有省级重点教材</w:t>
      </w:r>
      <w:r>
        <w:rPr>
          <w:rFonts w:eastAsia="宋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部，校本教材</w:t>
      </w:r>
      <w:r>
        <w:rPr>
          <w:rFonts w:eastAsia="宋体" w:cs="Times New Roman"/>
          <w:bCs/>
          <w:color w:val="000000"/>
          <w:sz w:val="24"/>
        </w:rPr>
        <w:t>8</w:t>
      </w:r>
      <w:r>
        <w:rPr>
          <w:rFonts w:ascii="Times New Roman" w:hAnsi="Times New Roman" w:cs="Times New Roman"/>
          <w:bCs/>
          <w:color w:val="000000"/>
          <w:sz w:val="24"/>
        </w:rPr>
        <w:t>部，网络课程</w:t>
      </w:r>
      <w:r>
        <w:rPr>
          <w:rFonts w:eastAsia="宋体" w:cs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门，在线开放课程</w:t>
      </w:r>
      <w:r>
        <w:rPr>
          <w:rFonts w:eastAsia="宋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门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/>
          <w:b/>
          <w:color w:val="000000"/>
          <w:sz w:val="24"/>
        </w:rPr>
        <w:t>教学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采用理实一体、项目教学等教学方法。依据专业培养目标、课程教学要求、学生能力与教学资源，采用适当的教学方法，以达成预期教学目标。倡导因材施教、因需施教，鼓励创新教学方法和策略，采用理实一体化教学、案例教学、项目教学等方法，坚持学中做、做中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教学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专业针对理论课、理实一体化课、实践课分别采用笔试、理论</w:t>
      </w:r>
      <w:r>
        <w:rPr>
          <w:rFonts w:eastAsia="宋体" w:cs="Times New Roman"/>
          <w:bCs/>
          <w:color w:val="000000"/>
          <w:sz w:val="24"/>
        </w:rPr>
        <w:t>+</w:t>
      </w:r>
      <w:r>
        <w:rPr>
          <w:rFonts w:ascii="Times New Roman" w:hAnsi="Times New Roman" w:cs="Times New Roman"/>
          <w:bCs/>
          <w:color w:val="000000"/>
          <w:sz w:val="24"/>
        </w:rPr>
        <w:t>操作、成果</w:t>
      </w:r>
      <w:r>
        <w:rPr>
          <w:rFonts w:eastAsia="宋体" w:cs="Times New Roman"/>
          <w:bCs/>
          <w:color w:val="000000"/>
          <w:sz w:val="24"/>
        </w:rPr>
        <w:t>+</w:t>
      </w:r>
      <w:r>
        <w:rPr>
          <w:rFonts w:ascii="Times New Roman" w:hAnsi="Times New Roman" w:cs="Times New Roman"/>
          <w:bCs/>
          <w:color w:val="000000"/>
          <w:sz w:val="24"/>
        </w:rPr>
        <w:t>过程或技能鉴定等考核方式和评价方法。对学生的学业考核评价内容兼顾认知、技能、情感等方面，评价体现评价标准、评价主体、评价方式、评价过程的多元化，如观察、口试、笔试、顶岗操作、职业技能大赛、职业资格鉴定等评价、评定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outlineLvl w:val="2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  <w:lang w:val="en-US" w:eastAsia="zh-CN"/>
        </w:rPr>
        <w:t>6.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质量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）建立科学的专业群管理机制，实现专业群建设数据的实时采集和动态更新。建立专业群建设成效自评系统，完善动态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）建立政府、行业、企业、学校个共同合作的专业建设和教学过程质量监控机制，定期完善人才培养方案和课程标准，完善教学基本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）定期开展课程建设水平和教学质量诊改，健全各项听课、评教、评学等管理制度，鼓励教师积极参与教学研究和教学改革项目申报，不断提升个人教学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）定期召集学校、企业、同行专家和校友等组建的学院专业建设指导委员会、教材审定委员会，定期召开专业咨询、专业论证会、教材审定。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eastAsia="宋体" w:cs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）建立健全教师培养制度，提升教师的职称和学历，鼓励教师积极参与企业实践，在教学过程中不断丰富现场工作案例，确保教学内容符合行业发展需要和现场技术水平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黑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</w:rPr>
        <w:t>附件：</w:t>
      </w:r>
      <w:r>
        <w:rPr>
          <w:rFonts w:ascii="Times New Roman" w:hAnsi="Times New Roman" w:cs="Times New Roman" w:eastAsia="黑体"/>
          <w:bCs/>
          <w:color w:val="000000"/>
          <w:sz w:val="24"/>
          <w:lang w:eastAsia="zh-CN"/>
        </w:rPr>
        <w:t>新能源汽车技术专业</w:t>
      </w:r>
      <w:r>
        <w:rPr>
          <w:rFonts w:ascii="Times New Roman" w:hAnsi="Times New Roman" w:cs="Times New Roman" w:eastAsia="黑体"/>
          <w:bCs/>
          <w:color w:val="000000"/>
          <w:sz w:val="24"/>
        </w:rPr>
        <w:t>建议教学进程表（</w:t>
      </w:r>
      <w:r>
        <w:rPr>
          <w:rFonts w:eastAsia="黑体" w:cs="Times New Roman"/>
          <w:bCs/>
          <w:color w:val="000000"/>
          <w:sz w:val="24"/>
        </w:rPr>
        <w:t>202</w:t>
      </w:r>
      <w:r>
        <w:rPr>
          <w:rFonts w:eastAsia="黑体" w:cs="Times New Roman"/>
          <w:bCs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sz w:val="24"/>
          <w:lang w:val="en-US" w:eastAsia="zh-CN"/>
        </w:rPr>
        <w:t>版</w:t>
      </w:r>
      <w:r>
        <w:rPr>
          <w:rFonts w:ascii="Times New Roman" w:hAnsi="Times New Roman" w:cs="Times New Roman" w:eastAsia="黑体"/>
          <w:bCs/>
          <w:color w:val="000000"/>
          <w:sz w:val="24"/>
        </w:rPr>
        <w:t>）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43"/>
        <w:gridCol w:w="234"/>
        <w:gridCol w:w="234"/>
        <w:gridCol w:w="239"/>
        <w:gridCol w:w="250"/>
        <w:gridCol w:w="252"/>
        <w:gridCol w:w="247"/>
        <w:gridCol w:w="248"/>
        <w:gridCol w:w="247"/>
        <w:gridCol w:w="247"/>
        <w:gridCol w:w="248"/>
        <w:gridCol w:w="249"/>
        <w:gridCol w:w="249"/>
        <w:gridCol w:w="249"/>
        <w:gridCol w:w="251"/>
        <w:gridCol w:w="254"/>
        <w:gridCol w:w="250"/>
        <w:gridCol w:w="250"/>
        <w:gridCol w:w="251"/>
        <w:gridCol w:w="250"/>
        <w:gridCol w:w="250"/>
        <w:gridCol w:w="250"/>
        <w:gridCol w:w="250"/>
        <w:gridCol w:w="252"/>
        <w:gridCol w:w="250"/>
        <w:gridCol w:w="253"/>
        <w:gridCol w:w="262"/>
        <w:gridCol w:w="265"/>
        <w:gridCol w:w="240"/>
        <w:gridCol w:w="249"/>
        <w:gridCol w:w="249"/>
        <w:gridCol w:w="249"/>
        <w:gridCol w:w="250"/>
        <w:gridCol w:w="249"/>
        <w:gridCol w:w="249"/>
        <w:gridCol w:w="250"/>
        <w:gridCol w:w="251"/>
        <w:gridCol w:w="256"/>
        <w:gridCol w:w="248"/>
        <w:gridCol w:w="250"/>
        <w:gridCol w:w="250"/>
        <w:gridCol w:w="251"/>
        <w:gridCol w:w="250"/>
        <w:gridCol w:w="250"/>
        <w:gridCol w:w="240"/>
        <w:gridCol w:w="261"/>
        <w:gridCol w:w="255"/>
        <w:gridCol w:w="250"/>
        <w:gridCol w:w="232"/>
        <w:gridCol w:w="273"/>
        <w:gridCol w:w="255"/>
        <w:gridCol w:w="255"/>
        <w:gridCol w:w="264"/>
      </w:tblGrid>
      <w:tr>
        <w:trPr>
          <w:trHeight w:val="452" w:hRule="atLeas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学期</w:t>
            </w:r>
          </w:p>
        </w:tc>
        <w:tc>
          <w:tcPr>
            <w:tcW w:w="673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学期</w:t>
            </w:r>
          </w:p>
        </w:tc>
        <w:tc>
          <w:tcPr>
            <w:tcW w:w="6276" w:type="dxa"/>
            <w:gridSpan w:val="2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学期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4"/>
                <w:sz w:val="18"/>
                <w:szCs w:val="18"/>
              </w:rPr>
              <w:t>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★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学期</w:t>
            </w:r>
          </w:p>
        </w:tc>
        <w:tc>
          <w:tcPr>
            <w:tcW w:w="6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三学期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四学期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18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18"/>
                <w:szCs w:val="18"/>
              </w:rPr>
              <w:t>∶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学期</w:t>
            </w:r>
          </w:p>
        </w:tc>
        <w:tc>
          <w:tcPr>
            <w:tcW w:w="6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五学期</w:t>
            </w:r>
          </w:p>
        </w:tc>
        <w:tc>
          <w:tcPr>
            <w:tcW w:w="6276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六学期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18"/>
                <w:szCs w:val="18"/>
              </w:rPr>
              <w:t>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进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  <w:t>＃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spacing w:val="-4"/>
                <w:sz w:val="18"/>
                <w:szCs w:val="18"/>
              </w:rPr>
              <w:t>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入学或毕业教育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△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课堂教学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—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实习</w:t>
      </w:r>
      <w:r>
        <w:rPr>
          <w:rFonts w:cs="Times New Roman"/>
          <w:color w:val="000000"/>
          <w:spacing w:val="-4"/>
          <w:sz w:val="18"/>
          <w:szCs w:val="18"/>
        </w:rPr>
        <w:t xml:space="preserve">×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毕业设计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∥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毕业顶岗实习＃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考试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∶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假期</w:t>
      </w:r>
      <w:r>
        <w:rPr>
          <w:rFonts w:cs="Times New Roman"/>
          <w:color w:val="000000"/>
          <w:sz w:val="18"/>
          <w:szCs w:val="18"/>
        </w:rPr>
        <w:t>=</w:t>
      </w:r>
      <w:r>
        <w:rPr>
          <w:rFonts w:cs="Times New Roman"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军训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★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集中授课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∷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生产实践类课程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 xml:space="preserve">※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其他</w:t>
      </w:r>
      <w:r>
        <w:rPr>
          <w:rFonts w:ascii="Times New Roman" w:hAnsi="Times New Roman" w:cs="Times New Roman" w:eastAsia="Times New Roman"/>
          <w:color w:val="000000"/>
          <w:spacing w:val="-4"/>
          <w:sz w:val="18"/>
          <w:szCs w:val="18"/>
        </w:rPr>
        <w:t>○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pacing w:val="-4"/>
          <w:sz w:val="18"/>
          <w:szCs w:val="18"/>
        </w:rPr>
        <w:t>注：进程中的实践环节周次可做调整。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Times New Roman"/>
          <w:b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color w:val="000000"/>
          <w:spacing w:val="-4"/>
          <w:sz w:val="18"/>
          <w:szCs w:val="18"/>
        </w:rPr>
        <w:t>卓越工匠试点专业教学的专业进程可根据批次调整。</w:t>
      </w:r>
    </w:p>
    <w:p>
      <w:pPr>
        <w:pStyle w:val="Normal"/>
        <w:ind w:firstLine="33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Times New Roman"/>
          <w:b/>
          <w:color w:val="000000"/>
          <w:spacing w:val="-4"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color w:val="000000"/>
          <w:spacing w:val="-4"/>
          <w:sz w:val="18"/>
          <w:szCs w:val="18"/>
        </w:rPr>
        <w:t>进程表未单独设置考试周，期末考试安排在周末实施。如专业群需要设置考试周，请自行设置。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pacing w:val="-4"/>
          <w:sz w:val="18"/>
          <w:szCs w:val="18"/>
          <w:lang w:val="en-US" w:eastAsia="zh-CN"/>
        </w:rPr>
      </w:pPr>
      <w:r>
        <w:rPr>
          <w:rFonts w:cs="Times New Roman"/>
          <w:b/>
          <w:color w:val="000000"/>
          <w:spacing w:val="-4"/>
          <w:sz w:val="18"/>
          <w:szCs w:val="18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PMingLiU">
    <w:altName w:val="Microsoft JhengHei UI"/>
    <w:charset w:val="88"/>
    <w:family w:val="roman"/>
    <w:pitch w:val="default"/>
  </w:font>
  <w:font w:name="helvetica">
    <w:altName w:val="Arial"/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3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11">
    <w:name w:val="文档结构图 字符1"/>
    <w:qFormat/>
    <w:rPr>
      <w:rFonts w:ascii="Times New Roman" w:hAnsi="Times New Roman" w:eastAsia="宋体" w:cs="Times New Roman"/>
    </w:rPr>
  </w:style>
  <w:style w:type="character" w:styleId="Style11">
    <w:name w:val="批注文字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12">
    <w:name w:val="纯文本 字符1"/>
    <w:qFormat/>
    <w:rPr>
      <w:rFonts w:ascii="宋体" w:hAnsi="宋体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0"/>
      <w:sz w:val="2"/>
      <w:szCs w:val="20"/>
    </w:rPr>
  </w:style>
  <w:style w:type="character" w:styleId="Char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预设格式 字符1"/>
    <w:qFormat/>
    <w:rPr>
      <w:rFonts w:ascii="宋体" w:hAnsi="宋体" w:eastAsia="宋体" w:cs="Times New Roman"/>
      <w:kern w:val="0"/>
      <w:sz w:val="24"/>
      <w:szCs w:val="20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2">
    <w:name w:val="正文文本首行缩进 2 字符2"/>
    <w:qFormat/>
    <w:rPr>
      <w:rFonts w:ascii="Times New Roman" w:hAnsi="Times New Roman" w:eastAsia="宋体" w:cs="Times New Roman"/>
      <w:kern w:val="2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cs="Times New Roman"/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0"/>
      <w:sz w:val="2"/>
      <w:szCs w:val="20"/>
    </w:rPr>
  </w:style>
  <w:style w:type="character" w:styleId="Char5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标题1"/>
    <w:qFormat/>
    <w:rPr>
      <w:rFonts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15"/>
      <w:szCs w:val="15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15"/>
      <w:szCs w:val="15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iCs w:val="false"/>
      <w:color w:val="000000"/>
      <w:sz w:val="15"/>
      <w:szCs w:val="15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9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2"/>
      <w:szCs w:val="22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21">
    <w:name w:val="正文文本首行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Font131">
    <w:name w:val="font1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4">
    <w:name w:val="明显参考1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6">
    <w:name w:val="明显强调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9">
    <w:name w:val="纯文本 Char"/>
    <w:qFormat/>
    <w:rPr>
      <w:rFonts w:ascii="宋体" w:hAnsi="宋体" w:eastAsia="宋体" w:cs="Times New Roman"/>
      <w:kern w:val="2"/>
      <w:sz w:val="21"/>
      <w:szCs w:val="24"/>
    </w:rPr>
  </w:style>
  <w:style w:type="character" w:styleId="Char13">
    <w:name w:val="日期 Char1"/>
    <w:qFormat/>
    <w:rPr>
      <w:rFonts w:ascii="Times New Roman" w:hAnsi="Times New Roman" w:eastAsia="宋体" w:cs="Times New Roman"/>
      <w:szCs w:val="24"/>
    </w:rPr>
  </w:style>
  <w:style w:type="character" w:styleId="Char14">
    <w:name w:val="批注框文本 Char1"/>
    <w:qFormat/>
    <w:rPr>
      <w:rFonts w:ascii="Times New Roman" w:hAnsi="Times New Roman" w:eastAsia="宋体" w:cs="Times New Roman"/>
      <w:kern w:val="0"/>
      <w:sz w:val="2"/>
      <w:szCs w:val="20"/>
    </w:rPr>
  </w:style>
  <w:style w:type="character" w:styleId="Char15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</w:rPr>
  </w:style>
  <w:style w:type="character" w:styleId="HTMLChar1">
    <w:name w:val="HTML 预设格式 Char1"/>
    <w:qFormat/>
    <w:rPr>
      <w:rFonts w:ascii="宋体" w:hAnsi="宋体" w:eastAsia="宋体" w:cs="Times New Roman"/>
      <w:sz w:val="24"/>
    </w:rPr>
  </w:style>
  <w:style w:type="character" w:styleId="Char16">
    <w:name w:val="批注主题 Char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宋体" w:cs="Times New Roman"/>
      <w:kern w:val="0"/>
      <w:sz w:val="24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kern w:val="0"/>
      <w:sz w:val="24"/>
    </w:rPr>
  </w:style>
  <w:style w:type="character" w:styleId="Char71">
    <w:name w:val="Char7"/>
    <w:qFormat/>
    <w:rPr>
      <w:rFonts w:ascii="Times New Roman" w:hAnsi="Times New Roman" w:eastAsia="宋体" w:cs="Times New Roman"/>
      <w:b/>
      <w:kern w:val="2"/>
      <w:sz w:val="44"/>
    </w:rPr>
  </w:style>
  <w:style w:type="character" w:styleId="Fontstyle01">
    <w:name w:val="fontstyle01"/>
    <w:qFormat/>
    <w:rPr>
      <w:rFonts w:ascii="仿宋" w:hAnsi="仿宋" w:eastAsia="宋体" w:cs="Times New Roman"/>
      <w:color w:val="000000"/>
      <w:sz w:val="28"/>
      <w:szCs w:val="2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Char711">
    <w:name w:val="Char7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9">
    <w:name w:val="Char Char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emmatitleh11">
    <w:name w:val="lemmatitleh11"/>
    <w:qFormat/>
    <w:rPr>
      <w:rFonts w:ascii="Times New Roman" w:hAnsi="Times New Roman" w:eastAsia="宋体" w:cs="Times New Roman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kern w:val="0"/>
      <w:sz w:val="24"/>
    </w:rPr>
  </w:style>
  <w:style w:type="character" w:styleId="PlainTextChar">
    <w:name w:val="Plain Text Char"/>
    <w:qFormat/>
    <w:rPr>
      <w:rFonts w:ascii="宋体" w:hAnsi="宋体" w:eastAsia="宋体" w:cs="Times New Roman"/>
      <w:kern w:val="2"/>
      <w:sz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kern w:val="0"/>
      <w:sz w:val="20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17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</w:rPr>
  </w:style>
  <w:style w:type="character" w:styleId="2Char">
    <w:name w:val="正文首行缩进 2 Char"/>
    <w:qFormat/>
    <w:rPr>
      <w:rFonts w:ascii="Times New Roman" w:hAnsi="Times New Roman" w:eastAsia="宋体" w:cs="Times New Roman"/>
    </w:rPr>
  </w:style>
  <w:style w:type="character" w:styleId="Cmessageeditedlabel">
    <w:name w:val="c-message__edited_label"/>
    <w:qFormat/>
    <w:rPr>
      <w:rFonts w:ascii="Times New Roman" w:hAnsi="Times New Roman" w:eastAsia="宋体" w:cs="Times New Roman"/>
    </w:rPr>
  </w:style>
  <w:style w:type="character" w:styleId="17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15">
    <w:name w:val="_Style 115"/>
    <w:qFormat/>
    <w:rPr>
      <w:rFonts w:ascii="Times New Roman" w:hAnsi="Times New Roman" w:eastAsia="宋体" w:cs="Times New Roman"/>
      <w:b/>
      <w:bCs/>
      <w:smallCaps/>
      <w:color w:val="5B9BD5"/>
      <w:spacing w:val="5"/>
    </w:rPr>
  </w:style>
  <w:style w:type="character" w:styleId="Char721">
    <w:name w:val="Char721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5">
    <w:name w:val="Char Char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Char4">
    <w:name w:val="Char Char4"/>
    <w:qFormat/>
    <w:rPr>
      <w:rFonts w:ascii="Times New Roman" w:hAnsi="Times New Roman" w:eastAsia="宋体" w:cs="Times New Roman"/>
      <w:szCs w:val="24"/>
    </w:rPr>
  </w:style>
  <w:style w:type="character" w:styleId="CharChar3">
    <w:name w:val="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1">
    <w:name w:val="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11">
    <w:name w:val="明显参考11"/>
    <w:qFormat/>
    <w:rPr>
      <w:rFonts w:ascii="Times New Roman" w:hAnsi="Times New Roman" w:eastAsia="宋体" w:cs="Times New Roman"/>
      <w:b/>
      <w:bCs/>
      <w:smallCaps/>
      <w:color w:val="C0504D"/>
      <w:spacing w:val="5"/>
      <w:u w:val="single"/>
    </w:rPr>
  </w:style>
  <w:style w:type="character" w:styleId="112">
    <w:name w:val="明显强调11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Char72">
    <w:name w:val="Char72"/>
    <w:qFormat/>
    <w:rPr>
      <w:rFonts w:ascii="Times New Roman" w:hAnsi="Times New Roman" w:eastAsia="宋体" w:cs="Times New Roman"/>
      <w:b/>
      <w:kern w:val="2"/>
      <w:sz w:val="44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1">
    <w:name w:val="批注文字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2">
    <w:name w:val="正文文本缩进 Char2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3">
    <w:name w:val="日期 Char2"/>
    <w:qFormat/>
    <w:rPr>
      <w:rFonts w:ascii="Times New Roman" w:hAnsi="Times New Roman" w:eastAsia="宋体" w:cs="Times New Roman"/>
      <w:szCs w:val="24"/>
    </w:rPr>
  </w:style>
  <w:style w:type="character" w:styleId="Char24">
    <w:name w:val="批注框文本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5">
    <w:name w:val="页脚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6">
    <w:name w:val="页眉 Char2"/>
    <w:qFormat/>
    <w:rPr>
      <w:rFonts w:ascii="Times New Roman" w:hAnsi="Times New Roman" w:eastAsia="宋体" w:cs="Times New Roman"/>
      <w:sz w:val="18"/>
      <w:szCs w:val="18"/>
    </w:rPr>
  </w:style>
  <w:style w:type="character" w:styleId="Char27">
    <w:name w:val="批注主题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11">
    <w:name w:val="正文文本首行缩进 2 字符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13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8">
    <w:name w:val="正文文本缩进 字符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3">
    <w:name w:val="页脚 字符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9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S1">
    <w:name w:val="s1"/>
    <w:basedOn w:val="Style10"/>
    <w:qFormat/>
    <w:rPr>
      <w:rFonts w:ascii="Times New Roman" w:hAnsi="Times New Roman" w:eastAsia="宋体" w:cs="Times New Roman"/>
      <w:color w:val="0F0F0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21">
    <w:name w:val="正文缩进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4">
    <w:name w:val="文本块"/>
    <w:basedOn w:val="Normal"/>
    <w:qFormat/>
    <w:pPr>
      <w:autoSpaceDE w:val="false"/>
      <w:jc w:val="center"/>
    </w:pPr>
    <w:rPr>
      <w:rFonts w:ascii="Times New Roman" w:hAnsi="Times New Roman" w:eastAsia="宋体" w:cs="Times New Roman"/>
      <w:bCs/>
      <w:sz w:val="18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5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kern w:val="0"/>
      <w:szCs w:val="21"/>
    </w:rPr>
  </w:style>
  <w:style w:type="paragraph" w:styleId="110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1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样式1"/>
    <w:basedOn w:val="Normal"/>
    <w:qFormat/>
    <w:pPr/>
    <w:rPr>
      <w:rFonts w:ascii="Times New Roman" w:hAnsi="Times New Roman" w:eastAsia="宋体" w:cs="Times New Roman"/>
      <w:kern w:val="2"/>
      <w:szCs w:val="21"/>
    </w:rPr>
  </w:style>
  <w:style w:type="paragraph" w:styleId="1111">
    <w:name w:val="正文文本缩进11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6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1121">
    <w:name w:val="正文文本缩进112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</w:rPr>
  </w:style>
  <w:style w:type="paragraph" w:styleId="25">
    <w:name w:val="正文文本缩进2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117">
    <w:name w:val="正文文本缩进1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118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列出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31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PMingLiU;Microsoft JhengHei UI" w:hAnsi="PMingLiU;Microsoft JhengHei UI" w:eastAsia="PMingLiU;Microsoft JhengHei UI" w:cs="PMingLiU;Microsoft JhengHei UI"/>
      <w:lang w:val="zh-CN" w:bidi="zh-CN"/>
    </w:rPr>
  </w:style>
  <w:style w:type="paragraph" w:styleId="120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Other1">
    <w:name w:val="Other|1"/>
    <w:basedOn w:val="Normal"/>
    <w:qFormat/>
    <w:pPr>
      <w:spacing w:lineRule="auto" w:line="348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列表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0">
    <w:name w:val="列表段落1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5">
    <w:name w:val="_Style 10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列出段落2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2">
    <w:name w:val="修订1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3">
    <w:name w:val="列表段落2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43">
    <w:name w:val="_Style 43"/>
    <w:basedOn w:val="Normal"/>
    <w:next w:val="Style30"/>
    <w:qFormat/>
    <w:pPr>
      <w:ind w:firstLine="420"/>
    </w:pPr>
    <w:rPr>
      <w:rFonts w:ascii="Times New Roman" w:hAnsi="Times New Roman" w:eastAsia="宋体" w:cs="Times New Roman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onsolas" w:hAnsi="helvetica;Consolas" w:eastAsia="helvetica;Consolas" w:cs="helvetica;Consolas"/>
      <w:color w:val="000000"/>
      <w:kern w:val="0"/>
      <w:sz w:val="18"/>
      <w:szCs w:val="18"/>
      <w:lang w:val="en-US" w:eastAsia="zh-CN" w:bidi="ar"/>
    </w:rPr>
  </w:style>
  <w:style w:type="paragraph" w:styleId="Style33">
    <w:name w:val="正文  实验项目"/>
    <w:basedOn w:val="Style30"/>
    <w:qFormat/>
    <w:pPr>
      <w:numPr>
        <w:ilvl w:val="0"/>
        <w:numId w:val="6"/>
      </w:numPr>
      <w:snapToGrid w:val="false"/>
      <w:spacing w:lineRule="exact" w:line="300"/>
    </w:pPr>
    <w:rPr>
      <w:rFonts w:ascii="Times New Roman" w:hAnsi="Times New Roman" w:eastAsia="仿宋_GB2312;仿宋" w:cs="Times New Roman"/>
      <w:color w:val="000000"/>
      <w:spacing w:val="-5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dc:language>en-US</dc:language>
  <cp:lastModifiedBy>张端军</cp:lastModifiedBy>
  <cp:lastPrinted>2025-07-03T16:50:00Z</cp:lastPrinted>
  <dcterms:modified xsi:type="dcterms:W3CDTF">2025-09-06T09:11:5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94E3396F411287A83B2925B4D72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gyOGQ2OGM1YWYwZDRjNGYyMTY0MjBlMjI5YWRkMmIiLCJ1c2VySWQiOiIxMzU2NDM5NDY2In0=</vt:lpwstr>
  </property>
</Properties>
</file>