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机电工程学院学生集体请假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800"/>
        <w:gridCol w:w="900"/>
        <w:gridCol w:w="4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请假学生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格式：（班级、学号、姓名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时 间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范 围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课程教学    □第二课堂活动     □晚自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事 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集体请假负责人签名：                   申请日期：      年   月   日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意见：□同意  □不同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年   月   日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书记意见：□同意  □不同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章：           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老师签名：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请假条内容手写无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此请假条一式两份，一份交与任课老师或活动承办单位查验，另一份</w:t>
      </w:r>
      <w:r>
        <w:rPr>
          <w:rFonts w:ascii="仿宋_GB2312" w:hAnsi="仿宋_GB2312" w:eastAsia="仿宋_GB2312"/>
          <w:bCs/>
          <w:sz w:val="24"/>
        </w:rPr>
        <w:t>销假时交由学院存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2:00Z</dcterms:created>
  <dc:creator>微软用户</dc:creator>
  <dc:description/>
  <cp:keywords/>
  <dc:language>en-US</dc:language>
  <cp:lastModifiedBy>微软用户</cp:lastModifiedBy>
  <cp:lastPrinted>2011-03-31T10:10:00Z</cp:lastPrinted>
  <dcterms:modified xsi:type="dcterms:W3CDTF">2011-08-21T02:45:00Z</dcterms:modified>
  <cp:revision>9</cp:revision>
  <dc:subject/>
  <dc:title>机电工程学院学生集体请假条</dc:title>
</cp:coreProperties>
</file>