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第一学期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854"/>
        <w:gridCol w:w="792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6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4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67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汤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52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9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3.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7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4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9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60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1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2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数控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4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数控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1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7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8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3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5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1.64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9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33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7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4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8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4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2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2.99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16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根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2.57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0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1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1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5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9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7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65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9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6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/>
      </w:pPr>
      <w:r>
        <w:rPr>
          <w:sz w:val="24"/>
        </w:rPr>
        <w:t>3</w:t>
      </w:r>
      <w:r>
        <w:rPr>
          <w:sz w:val="24"/>
        </w:rPr>
        <w:t>、减分原因是班级学生受处分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0:00Z</dcterms:created>
  <dc:creator>User</dc:creator>
  <dc:description/>
  <cp:keywords/>
  <dc:language>en-US</dc:language>
  <cp:lastModifiedBy>User</cp:lastModifiedBy>
  <dcterms:modified xsi:type="dcterms:W3CDTF">2012-01-10T07:27:00Z</dcterms:modified>
  <cp:revision>5</cp:revision>
  <dc:subject/>
  <dc:title>机电工程学院2011—2012学年第一学期11月工作考核</dc:title>
</cp:coreProperties>
</file>