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质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体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203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文翔被子未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203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香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晓峰、林斌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-50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20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205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力川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奕抽烟、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翟勇垃圾未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兆文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旷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超奇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强旷课 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状 热得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-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 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体乱 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莫文泽抽烟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小辉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赵向前早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新亮烟、打火机（宿管查）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康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Administrator</cp:lastModifiedBy>
  <dcterms:modified xsi:type="dcterms:W3CDTF">2013-10-22T15:19:01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