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608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04,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七号聂德凯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七号李家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迟到，周二两名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鹏乾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月九号地面不干净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沛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十八号早退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日质量差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早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五月八号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五月八号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周四迟到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周日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，周一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少一人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34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孙哲明被子未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垃圾未倒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假条未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假条未补，周四少两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国被子未叠</w:t>
            </w:r>
          </w:p>
        </w:tc>
      </w:tr>
      <w:tr>
        <w:trPr>
          <w:trHeight w:val="1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垃圾未倒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垃圾未倒</w:t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二学期第十一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二学期第十一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9:00Z</dcterms:created>
  <dc:creator>微软用户</dc:creator>
  <dc:description/>
  <cp:keywords/>
  <dc:language>en-US</dc:language>
  <cp:lastModifiedBy>微软用户</cp:lastModifiedBy>
  <cp:lastPrinted>2012-04-22T18:21:00Z</cp:lastPrinted>
  <dcterms:modified xsi:type="dcterms:W3CDTF">2013-08-31T09:19:00Z</dcterms:modified>
  <cp:revision>2</cp:revision>
  <dc:subject/>
  <dc:title>项目</dc:title>
</cp:coreProperties>
</file>