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6-2017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二</w:t>
      </w:r>
      <w:r>
        <w:rPr>
          <w:rFonts w:eastAsia="Times New Roman"/>
          <w:sz w:val="28"/>
          <w:szCs w:val="28"/>
        </w:rPr>
        <w:t xml:space="preserve"> </w:t>
      </w:r>
      <w:r>
        <w:rPr/>
        <w:t>周班级量化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782"/>
        <w:gridCol w:w="390"/>
        <w:gridCol w:w="782"/>
        <w:gridCol w:w="390"/>
        <w:gridCol w:w="782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超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佳斌， 周一至周三、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依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文，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博，周一、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，周一、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园园旷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锐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兴涛玩手机全班纪律差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帅旷课，全班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涛玩手机，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帅旷课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浩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恒，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恒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睿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恒玩手机，全班纪律差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恒旷课，全班纪律差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三、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超慧，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言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章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言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智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邰元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雄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旭飞，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旭飞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尧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旭飞旷课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强强玩手机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上有衣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雄雄未叠被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全体纪律差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上有衣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思杰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之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昌恒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昌恒旷操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浩釜玩手机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立杰早退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力尹旷操，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可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天鹏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三、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应超，周二、三、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凯文，周三、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通，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鹏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鹏玩手机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晋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通旷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卫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雅瑞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一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磊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旷操，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一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磊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子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展旷操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一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磊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旷操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一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磊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玉鑫旷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子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正浩玩手机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地面有垃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蒋玉鑫、姜磊磊未叠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张哲未叠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彭子恒、梅笑楠未叠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林鑫、刘履园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三、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毛永康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本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明玩手机 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不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面有垃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有垃圾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未叠被，桌面乱，地面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面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文豪做操不认真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文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智欣做操不认真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文豪做操不认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荫铭戴耳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建做操不认真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姚明通未叠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面脏 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尚岛旷课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，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三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续旷操，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先进旷操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、二、三、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续旷课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5,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先进夜不归宿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垚宇做操不认真，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世林迟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靖凯未叠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苏健楠戴耳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天慈、王康权未叠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丁文未叠被，地面脏，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苏鉴楠桌面不整齐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潘辰杰夜不归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茂源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、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磊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公民查到烟头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悦磊旷课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磊旷课 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乘威旷课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鑫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Administrator</dc:creator>
  <dc:description/>
  <cp:keywords/>
  <dc:language>en-US</dc:language>
  <cp:lastModifiedBy>THINKPAD</cp:lastModifiedBy>
  <cp:lastPrinted>2016-10-16T18:59:00Z</cp:lastPrinted>
  <dcterms:modified xsi:type="dcterms:W3CDTF">2016-12-11T08:06:00Z</dcterms:modified>
  <cp:revision>5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