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拖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纪律差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操不认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纪律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穿拖鞋，周二、周三、周四纪律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周二纪律差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二至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课，纪律差，周二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，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，周三、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穿拖鞋，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，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课，周四纪律差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拖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操不认真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拖鞋，周二、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拖鞋，纪律差，周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全部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全部未叠被、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cp:keywords/>
  <dc:language>en-US</dc:language>
  <cp:lastModifiedBy>THINKPAD</cp:lastModifiedBy>
  <dcterms:modified xsi:type="dcterms:W3CDTF">2016-12-11T07:15:00Z</dcterms:modified>
  <cp:revision>237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