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8"/>
        <w:gridCol w:w="5188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-618490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48.7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两人迟到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2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-20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一人被子未叠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差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-13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两人未叠被子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一人迟到，质量扣分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垃圾未到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差 卫生：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垃圾整体未到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抽烟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一人迟到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-4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到打火机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三人迟到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-12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人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差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 旷操两人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三人迟到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-5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到打火机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-5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到打火机、烟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两人迟到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-4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到烟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 旷操四人，迟到两人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 旷操一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41:00Z</dcterms:created>
  <dc:creator>微软用户</dc:creator>
  <dc:description/>
  <dc:language>en-US</dc:language>
  <cp:lastModifiedBy>lenovo</cp:lastModifiedBy>
  <cp:lastPrinted>2012-04-22T18:21:00Z</cp:lastPrinted>
  <dcterms:modified xsi:type="dcterms:W3CDTF">2014-11-10T12:36:21Z</dcterms:modified>
  <cp:revision>7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