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6-2017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十四</w:t>
      </w:r>
      <w:r>
        <w:rPr>
          <w:rFonts w:eastAsia="Times New Roman"/>
        </w:rPr>
        <w:t xml:space="preserve"> </w:t>
      </w:r>
      <w:r>
        <w:rPr/>
        <w:t>周班级量化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792"/>
        <w:gridCol w:w="396"/>
        <w:gridCol w:w="792"/>
        <w:gridCol w:w="396"/>
        <w:gridCol w:w="791"/>
        <w:gridCol w:w="395"/>
        <w:gridCol w:w="791"/>
        <w:gridCol w:w="395"/>
        <w:gridCol w:w="792"/>
        <w:gridCol w:w="395"/>
        <w:gridCol w:w="792"/>
        <w:gridCol w:w="395"/>
        <w:gridCol w:w="792"/>
        <w:gridCol w:w="395"/>
        <w:gridCol w:w="6598"/>
      </w:tblGrid>
      <w:tr>
        <w:trPr>
          <w:trHeight w:val="6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全体迟到 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超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依科旷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纪律差</w:t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闯闯旷操 周二 迟到人数多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迟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全体纪律差</w:t>
            </w:r>
          </w:p>
        </w:tc>
      </w:tr>
      <w:tr>
        <w:trPr>
          <w:trHeight w:val="2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唐飞旷课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文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邵珠伟迟到 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兰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尧旷操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雄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尧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强强玩手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文博旷课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杰夜不归宿</w:t>
            </w:r>
          </w:p>
        </w:tc>
      </w:tr>
      <w:tr>
        <w:trPr>
          <w:trHeight w:val="1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克硕迟到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二、三迟到人数多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凯说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翁永远玩手机，全体纪律差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昭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渠立杰旷操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天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继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梁力尹旷操 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光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可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力尹旷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可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梁力尹旷操 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梁力尹旷操 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可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力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仝晓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天鹏迟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桌面乱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重庆迟到 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路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孙毅迟到 周四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潘雷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晋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王通迟到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朱楷文玩手机 周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范重阳讲话（态度恶劣） 周四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范重阳旷课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04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全体未起床，未打扫，未叠被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2 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胡宇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张晓辉被子未叠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姜磊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姜玉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彭子恒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索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刑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一帆旷课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樊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立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正浩迟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姜磊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蒋玉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索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刑跃旷操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姜磊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蒋玉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解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索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刑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豪旷操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索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跃旷课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毛永康旷操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分宿舍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 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董恩赐未叠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有垃圾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贾宏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魏立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在江迟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成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子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孔浩宇桌面乱 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杰夜不归宿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许昌武迟到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笑秋玩手机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尚禹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脏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闫旭旷操 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吕乐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旭旷课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旭旷课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闫旭旷课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脏</w:t>
            </w:r>
          </w:p>
        </w:tc>
      </w:tr>
      <w:tr>
        <w:trPr>
          <w:trHeight w:val="3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昊玩手机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苏鉴楠睡觉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分宿舍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 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立明桌面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打扫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贾悦磊 周五迟到多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脏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乘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广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嘉迟到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 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打扫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奕飞迟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5:00Z</dcterms:created>
  <dc:creator>Administrator</dc:creator>
  <dc:description/>
  <cp:keywords/>
  <dc:language>en-US</dc:language>
  <cp:lastModifiedBy>THINKPAD</cp:lastModifiedBy>
  <dcterms:modified xsi:type="dcterms:W3CDTF">2016-12-11T07:42:00Z</dcterms:modified>
  <cp:revision>5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