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20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27100</wp:posOffset>
            </wp:positionH>
            <wp:positionV relativeFrom="page">
              <wp:posOffset>528955</wp:posOffset>
            </wp:positionV>
            <wp:extent cx="723265" cy="618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30555</wp:posOffset>
            </wp:positionH>
            <wp:positionV relativeFrom="page">
              <wp:posOffset>4326890</wp:posOffset>
            </wp:positionV>
            <wp:extent cx="4171950" cy="27527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514975</wp:posOffset>
            </wp:positionH>
            <wp:positionV relativeFrom="page">
              <wp:posOffset>4326890</wp:posOffset>
            </wp:positionV>
            <wp:extent cx="3952875" cy="27622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30555</wp:posOffset>
            </wp:positionH>
            <wp:positionV relativeFrom="page">
              <wp:posOffset>7289165</wp:posOffset>
            </wp:positionV>
            <wp:extent cx="4171315" cy="27787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303520</wp:posOffset>
            </wp:positionH>
            <wp:positionV relativeFrom="page">
              <wp:posOffset>7289165</wp:posOffset>
            </wp:positionV>
            <wp:extent cx="4386580" cy="27813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30555</wp:posOffset>
            </wp:positionH>
            <wp:positionV relativeFrom="page">
              <wp:posOffset>10874375</wp:posOffset>
            </wp:positionV>
            <wp:extent cx="4418965" cy="277558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377815</wp:posOffset>
            </wp:positionH>
            <wp:positionV relativeFrom="page">
              <wp:posOffset>10874375</wp:posOffset>
            </wp:positionV>
            <wp:extent cx="4447540" cy="27813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63110</wp:posOffset>
                </wp:positionH>
                <wp:positionV relativeFrom="page">
                  <wp:posOffset>499110</wp:posOffset>
                </wp:positionV>
                <wp:extent cx="3212465" cy="67246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lang w:eastAsia="zh-CN"/>
                              </w:rPr>
                              <w:t>苏</w:t>
                            </w:r>
                            <w:bookmarkStart w:id="0" w:name="br1"/>
                            <w:bookmarkEnd w:id="0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lang w:eastAsia="zh-CN"/>
                              </w:rPr>
                              <w:t>州富强科技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0" w:before="0" w:after="0"/>
                              <w:ind w:left="132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lang w:eastAsia="zh-CN"/>
                              </w:rPr>
                              <w:t>招聘简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52.95pt;mso-wrap-distance-left:0pt;mso-wrap-distance-right:0pt;mso-wrap-distance-top:0pt;mso-wrap-distance-bottom:0pt;margin-top:39.3pt;mso-position-vertical-relative:page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4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44"/>
                          <w:lang w:eastAsia="zh-CN"/>
                        </w:rPr>
                        <w:t>苏</w:t>
                      </w:r>
                      <w:bookmarkStart w:id="1" w:name="br1"/>
                      <w:bookmarkEnd w:id="1"/>
                      <w:r>
                        <w:rPr>
                          <w:rFonts w:ascii="宋体;SimSun" w:hAnsi="宋体;SimSun" w:cs="宋体;SimSun"/>
                          <w:color w:val="000000"/>
                          <w:sz w:val="44"/>
                          <w:lang w:eastAsia="zh-CN"/>
                        </w:rPr>
                        <w:t>州富强科技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0" w:before="0" w:after="0"/>
                        <w:ind w:left="1320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4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44"/>
                          <w:lang w:eastAsia="zh-CN"/>
                        </w:rPr>
                        <w:t>招聘简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ge">
                  <wp:posOffset>1562735</wp:posOffset>
                </wp:positionV>
                <wp:extent cx="1319530" cy="20256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企业概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.95pt;mso-wrap-distance-left:0pt;mso-wrap-distance-right:0pt;mso-wrap-distance-top:0pt;mso-wrap-distance-bottom:0pt;margin-top:123.0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企业概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ge">
                  <wp:posOffset>1896110</wp:posOffset>
                </wp:positionV>
                <wp:extent cx="2303145" cy="13398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公司名称：苏州富强科技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0.55pt;mso-wrap-distance-left:0pt;mso-wrap-distance-right:0pt;mso-wrap-distance-top:0pt;mso-wrap-distance-bottom:0pt;margin-top:149.3pt;mso-position-vertical-relative:page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公司名称：苏州富强科技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8365</wp:posOffset>
                </wp:positionH>
                <wp:positionV relativeFrom="page">
                  <wp:posOffset>2081530</wp:posOffset>
                </wp:positionV>
                <wp:extent cx="3149600" cy="35433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公司地址：苏州高新区嵩山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狮山工业廊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员工人数：</w:t>
                            </w: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4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人左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7.9pt;mso-wrap-distance-left:0pt;mso-wrap-distance-right:0pt;mso-wrap-distance-top:0pt;mso-wrap-distance-bottom:0pt;margin-top:163.9pt;mso-position-vertical-relative:page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公司地址：苏州高新区嵩山路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8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狮山工业廊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员工人数：</w:t>
                      </w: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4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人左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8365</wp:posOffset>
                </wp:positionH>
                <wp:positionV relativeFrom="page">
                  <wp:posOffset>2477770</wp:posOffset>
                </wp:positionV>
                <wp:extent cx="1237615" cy="16383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注册资金：</w:t>
                            </w: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.9pt;mso-wrap-distance-left:0pt;mso-wrap-distance-right:0pt;mso-wrap-distance-top:0pt;mso-wrap-distance-bottom:0pt;margin-top:195.1pt;mso-position-vertical-relative:page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注册资金：</w:t>
                      </w: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ge">
                  <wp:posOffset>2687955</wp:posOffset>
                </wp:positionV>
                <wp:extent cx="10680700" cy="5149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11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公司专业致力于非标自动化设备、高精度量测设备、精密夹治具以及自动化集成系统的研发和设计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公司集设计、研发、生产制造、销售和服务为一体，拥有一批多年从事自动化行业的技术人员，无论是在研发能力、技术水平、生产能力、品质、售后服务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方面，均达到国内同行业领先水平。同时，公司还代理销售多家国内外著名品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40.55pt;mso-wrap-distance-left:0pt;mso-wrap-distance-right:0pt;mso-wrap-distance-top:0pt;mso-wrap-distance-bottom:0pt;margin-top:211.65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11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公司专业致力于非标自动化设备、高精度量测设备、精密夹治具以及自动化集成系统的研发和设计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公司集设计、研发、生产制造、销售和服务为一体，拥有一批多年从事自动化行业的技术人员，无论是在研发能力、技术水平、生产能力、品质、售后服务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方面，均达到国内同行业领先水平。同时，公司还代理销售多家国内外著名品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ge">
                  <wp:posOffset>3270250</wp:posOffset>
                </wp:positionV>
                <wp:extent cx="10680700" cy="35433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8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富强目前的客户主要为国内外知名企业，如：</w:t>
                            </w: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BOSC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GRUNDF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格兰富、</w:t>
                            </w: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SE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、三星、</w:t>
                            </w: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L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LD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等。我们始终坚持以</w:t>
                            </w:r>
                            <w:r>
                              <w:rPr>
                                <w:rFonts w:ascii="QAJLTO+Calibri;Microsoft Sans Serif" w:hAnsi="QAJLTO+Calibri;Microsoft Sans Serif" w:cs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客户至上、质量第一</w:t>
                            </w:r>
                            <w:r>
                              <w:rPr>
                                <w:rFonts w:ascii="QAJLTO+Calibri;Microsoft Sans Serif" w:hAnsi="QAJLTO+Calibri;Microsoft Sans Serif" w:cs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为公司宗旨，以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优的质量、最好的服务回馈客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27.9pt;mso-wrap-distance-left:0pt;mso-wrap-distance-right:0pt;mso-wrap-distance-top:0pt;mso-wrap-distance-bottom:0pt;margin-top:257.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8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富强目前的客户主要为国内外知名企业，如：</w:t>
                      </w: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BOSCH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GRUNDF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格兰富、</w:t>
                      </w: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SEW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、三星、</w:t>
                      </w: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LG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LDK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等。我们始终坚持以</w:t>
                      </w:r>
                      <w:r>
                        <w:rPr>
                          <w:rFonts w:ascii="QAJLTO+Calibri;Microsoft Sans Serif" w:hAnsi="QAJLTO+Calibri;Microsoft Sans Serif" w:cs="QAJLTO+Calibri;Microsoft Sans Serif"/>
                          <w:color w:val="000000"/>
                          <w:sz w:val="21"/>
                          <w:lang w:eastAsia="zh-C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客户至上、质量第一</w:t>
                      </w:r>
                      <w:r>
                        <w:rPr>
                          <w:rFonts w:ascii="QAJLTO+Calibri;Microsoft Sans Serif" w:hAnsi="QAJLTO+Calibri;Microsoft Sans Serif" w:cs="QAJLTO+Calibri;Microsoft Sans Serif"/>
                          <w:color w:val="000000"/>
                          <w:sz w:val="21"/>
                          <w:lang w:eastAsia="zh-CN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为公司宗旨，以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优的质量、最好的服务回馈客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ge">
                  <wp:posOffset>3940175</wp:posOffset>
                </wp:positionV>
                <wp:extent cx="1320165" cy="20256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厂房外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5.95pt;mso-wrap-distance-left:0pt;mso-wrap-distance-right:0pt;mso-wrap-distance-top:0pt;mso-wrap-distance-bottom:0pt;margin-top:310.2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厂房外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37430</wp:posOffset>
                </wp:positionH>
                <wp:positionV relativeFrom="page">
                  <wp:posOffset>6960235</wp:posOffset>
                </wp:positionV>
                <wp:extent cx="843280" cy="16383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2.9pt;mso-wrap-distance-left:0pt;mso-wrap-distance-right:0pt;mso-wrap-distance-top:0pt;mso-wrap-distance-bottom:0pt;margin-top:548.05pt;mso-position-vertical-relative:page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12935</wp:posOffset>
                </wp:positionH>
                <wp:positionV relativeFrom="page">
                  <wp:posOffset>6960235</wp:posOffset>
                </wp:positionV>
                <wp:extent cx="843280" cy="16383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2.9pt;mso-wrap-distance-left:0pt;mso-wrap-distance-right:0pt;mso-wrap-distance-top:0pt;mso-wrap-distance-bottom:0pt;margin-top:548.05pt;mso-position-vertical-relative:page;margin-left:749.0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01870</wp:posOffset>
                </wp:positionH>
                <wp:positionV relativeFrom="page">
                  <wp:posOffset>9942195</wp:posOffset>
                </wp:positionV>
                <wp:extent cx="702945" cy="16383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QAJLTO+Calibri;Microsoft Sans Serif" w:hAnsi="QAJLTO+Calibri;Microsoft Sans Serif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2.9pt;mso-wrap-distance-left:0pt;mso-wrap-distance-right:0pt;mso-wrap-distance-top:0pt;mso-wrap-distance-bottom:0pt;margin-top:782.85pt;mso-position-vertical-relative:page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QAJLTO+Calibri;Microsoft Sans Serif" w:hAnsi="QAJLTO+Calibri;Microsoft Sans Serif"/>
                          <w:color w:val="000000"/>
                          <w:sz w:val="21"/>
                          <w:lang w:eastAsia="zh-C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89465</wp:posOffset>
                </wp:positionH>
                <wp:positionV relativeFrom="page">
                  <wp:posOffset>9954895</wp:posOffset>
                </wp:positionV>
                <wp:extent cx="600710" cy="13398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55pt;mso-wrap-distance-left:0pt;mso-wrap-distance-right:0pt;mso-wrap-distance-top:0pt;mso-wrap-distance-bottom:0pt;margin-top:783.85pt;mso-position-vertical-relative:page;margin-left:762.9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ge">
                  <wp:posOffset>10478135</wp:posOffset>
                </wp:positionV>
                <wp:extent cx="1319530" cy="20256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办公环境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.95pt;mso-wrap-distance-left:0pt;mso-wrap-distance-right:0pt;mso-wrap-distance-top:0pt;mso-wrap-distance-bottom:0pt;margin-top:825.0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办公环境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20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899160</wp:posOffset>
            </wp:positionH>
            <wp:positionV relativeFrom="page">
              <wp:posOffset>5161280</wp:posOffset>
            </wp:positionV>
            <wp:extent cx="65405" cy="8890"/>
            <wp:effectExtent l="0" t="0" r="0" b="0"/>
            <wp:wrapNone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5" t="-3846" r="-68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233170</wp:posOffset>
            </wp:positionH>
            <wp:positionV relativeFrom="page">
              <wp:posOffset>5161280</wp:posOffset>
            </wp:positionV>
            <wp:extent cx="65405" cy="889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5" t="-3846" r="-68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565275</wp:posOffset>
            </wp:positionH>
            <wp:positionV relativeFrom="page">
              <wp:posOffset>5161280</wp:posOffset>
            </wp:positionV>
            <wp:extent cx="67310" cy="8890"/>
            <wp:effectExtent l="0" t="0" r="0" b="0"/>
            <wp:wrapNone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5" t="-3846" r="-68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898650</wp:posOffset>
            </wp:positionH>
            <wp:positionV relativeFrom="page">
              <wp:posOffset>5161280</wp:posOffset>
            </wp:positionV>
            <wp:extent cx="67310" cy="8890"/>
            <wp:effectExtent l="0" t="0" r="0" b="0"/>
            <wp:wrapNone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5" t="-3846" r="-68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16890</wp:posOffset>
            </wp:positionH>
            <wp:positionV relativeFrom="page">
              <wp:posOffset>4998085</wp:posOffset>
            </wp:positionV>
            <wp:extent cx="8890" cy="19812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868680</wp:posOffset>
            </wp:positionH>
            <wp:positionV relativeFrom="page">
              <wp:posOffset>5790565</wp:posOffset>
            </wp:positionV>
            <wp:extent cx="3174365" cy="323215"/>
            <wp:effectExtent l="0" t="0" r="0" b="0"/>
            <wp:wrapNone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8" r="-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30555</wp:posOffset>
            </wp:positionH>
            <wp:positionV relativeFrom="page">
              <wp:posOffset>537210</wp:posOffset>
            </wp:positionV>
            <wp:extent cx="4448175" cy="2771775"/>
            <wp:effectExtent l="0" t="0" r="0" b="0"/>
            <wp:wrapNone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212080</wp:posOffset>
            </wp:positionH>
            <wp:positionV relativeFrom="page">
              <wp:posOffset>537210</wp:posOffset>
            </wp:positionV>
            <wp:extent cx="4448175" cy="27813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990725</wp:posOffset>
            </wp:positionH>
            <wp:positionV relativeFrom="page">
              <wp:posOffset>10179685</wp:posOffset>
            </wp:positionV>
            <wp:extent cx="3762375" cy="291084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ge">
                  <wp:posOffset>3509010</wp:posOffset>
                </wp:positionV>
                <wp:extent cx="1319530" cy="40513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技</w:t>
                            </w:r>
                            <w:bookmarkStart w:id="2" w:name="br1_0"/>
                            <w:bookmarkEnd w:id="2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术优势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1.9pt;mso-wrap-distance-left:0pt;mso-wrap-distance-right:0pt;mso-wrap-distance-top:0pt;mso-wrap-distance-bottom:0pt;margin-top:276.3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宋体;SimSun" w:hAnsi="宋体;SimSun" w:eastAsia="宋体;SimSun" w:cs="宋体;SimSun"/>
                          <w:color w:val="000000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3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技</w:t>
                      </w:r>
                      <w:bookmarkStart w:id="3" w:name="br1_0"/>
                      <w:bookmarkEnd w:id="3"/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术优势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ge">
                  <wp:posOffset>3829685</wp:posOffset>
                </wp:positionV>
                <wp:extent cx="5796915" cy="35433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集成精密组装系统、精密测量系统的自动化设备设计、组装、调试、售后服务能力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高精度、高速度影像或激光测量技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7.9pt;mso-wrap-distance-left:0pt;mso-wrap-distance-right:0pt;mso-wrap-distance-top:0pt;mso-wrap-distance-bottom:0pt;margin-top:301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集成精密组装系统、精密测量系统的自动化设备设计、组装、调试、售后服务能力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高精度、高速度影像或激光测量技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ge">
                  <wp:posOffset>4225925</wp:posOffset>
                </wp:positionV>
                <wp:extent cx="3648075" cy="16383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标准的行业应用软件，客制化的软件二次开发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2.9pt;mso-wrap-distance-left:0pt;mso-wrap-distance-right:0pt;mso-wrap-distance-top:0pt;mso-wrap-distance-bottom:0pt;margin-top:332.7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标准的行业应用软件，客制化的软件二次开发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ge">
                  <wp:posOffset>4697730</wp:posOffset>
                </wp:positionV>
                <wp:extent cx="1319530" cy="202565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企业文化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.95pt;mso-wrap-distance-left:0pt;mso-wrap-distance-right:0pt;mso-wrap-distance-top:0pt;mso-wrap-distance-bottom:0pt;margin-top:369.9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企业文化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ge">
                  <wp:posOffset>5030470</wp:posOffset>
                </wp:positionV>
                <wp:extent cx="1842135" cy="13398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快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效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创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融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0.55pt;mso-wrap-distance-left:0pt;mso-wrap-distance-right:0pt;mso-wrap-distance-top:0pt;mso-wrap-distance-bottom:0pt;margin-top:396.1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快乐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效率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创新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习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融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ge">
                  <wp:posOffset>5490210</wp:posOffset>
                </wp:positionV>
                <wp:extent cx="1522095" cy="20256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lang w:eastAsia="zh-CN"/>
                              </w:rPr>
                              <w:t>薪资福利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5.95pt;mso-wrap-distance-left:0pt;mso-wrap-distance-right:0pt;mso-wrap-distance-top:0pt;mso-wrap-distance-bottom:0pt;margin-top:432.3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2"/>
                          <w:lang w:eastAsia="zh-CN"/>
                        </w:rPr>
                        <w:t>薪资福利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ge">
                  <wp:posOffset>5874385</wp:posOffset>
                </wp:positionV>
                <wp:extent cx="6668770" cy="23241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66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薪资：实习生（在校生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习期间综合工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500-4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，学生取得毕业证后转正底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200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，全勤绩效、加班工资另计，出差补助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天，综合工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0-8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8.3pt;mso-wrap-distance-left:0pt;mso-wrap-distance-right:0pt;mso-wrap-distance-top:0pt;mso-wrap-distance-bottom:0pt;margin-top:462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66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一</w:t>
                      </w: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薪资：实习生（在校生）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实习期间综合工资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500-400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，学生取得毕业证后转正底薪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200/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，全勤绩效、加班工资另计，出差补助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4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天，综合工资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000-8000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元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1190</wp:posOffset>
                </wp:positionH>
                <wp:positionV relativeFrom="page">
                  <wp:posOffset>6207125</wp:posOffset>
                </wp:positionV>
                <wp:extent cx="835660" cy="32766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福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5.8pt;mso-wrap-distance-left:0pt;mso-wrap-distance-right:0pt;mso-wrap-distance-top:0pt;mso-wrap-distance-bottom:0pt;margin-top:488.7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二</w:t>
                      </w: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福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0580</wp:posOffset>
                </wp:positionH>
                <wp:positionV relativeFrom="page">
                  <wp:posOffset>6405245</wp:posOffset>
                </wp:positionV>
                <wp:extent cx="4643755" cy="51816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作息时间：五天八小时制（超出时间算加班），按六天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小时计算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用餐安排：免费提供午餐、晚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40.8pt;mso-wrap-distance-left:0pt;mso-wrap-distance-right:0pt;mso-wrap-distance-top:0pt;mso-wrap-distance-bottom:0pt;margin-top:504.35pt;mso-position-vertical-relative:page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作息时间：五天八小时制（超出时间算加班），按六天十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lang w:eastAsia="zh-CN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小时计算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用餐安排：免费提供午餐、晚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30580</wp:posOffset>
                </wp:positionH>
                <wp:positionV relativeFrom="page">
                  <wp:posOffset>6801485</wp:posOffset>
                </wp:positionV>
                <wp:extent cx="1503680" cy="32766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宿舍安排：免费住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5.8pt;mso-wrap-distance-left:0pt;mso-wrap-distance-right:0pt;mso-wrap-distance-top:0pt;mso-wrap-distance-bottom:0pt;margin-top:535.55pt;mso-position-vertical-relative:page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宿舍安排：免费住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64565</wp:posOffset>
                </wp:positionH>
                <wp:positionV relativeFrom="page">
                  <wp:posOffset>7011670</wp:posOffset>
                </wp:positionV>
                <wp:extent cx="4451985" cy="45847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房间配备：单人床、空调、洗衣机、独立卫生间、热水器、桌椅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依实际岗位分为：</w:t>
                            </w: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36.1pt;mso-wrap-distance-left:0pt;mso-wrap-distance-right:0pt;mso-wrap-distance-top:0pt;mso-wrap-distance-bottom:0pt;margin-top:552.1pt;mso-position-vertical-relative:page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房间配备：单人床、空调、洗衣机、独立卫生间、热水器、桌椅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依实际岗位分为：</w:t>
                      </w: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人</w:t>
                      </w: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0555</wp:posOffset>
                </wp:positionH>
                <wp:positionV relativeFrom="page">
                  <wp:posOffset>7593965</wp:posOffset>
                </wp:positionV>
                <wp:extent cx="968375" cy="16383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培训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.9pt;mso-wrap-distance-left:0pt;mso-wrap-distance-right:0pt;mso-wrap-distance-top:0pt;mso-wrap-distance-bottom:0pt;margin-top:597.95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三</w:t>
                      </w: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培训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30580</wp:posOffset>
                </wp:positionH>
                <wp:positionV relativeFrom="page">
                  <wp:posOffset>7792085</wp:posOffset>
                </wp:positionV>
                <wp:extent cx="6715760" cy="73533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通识类培训：入职培训、</w:t>
                            </w: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OFFIC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软件使用培训、团队拓展等内外部培训机会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在职技术提升类培训：日常参与项目历练及技术提升培训、日籍企业技术顾问开设的影像系列培训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行业技术交流机会：参与国内外自动化行业动态交流会议与参访机会等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国外深造机会：可以为员工提供到客户端在国外分公司出差、学习等机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57.9pt;mso-wrap-distance-left:0pt;mso-wrap-distance-right:0pt;mso-wrap-distance-top:0pt;mso-wrap-distance-bottom:0pt;margin-top:613.55pt;mso-position-vertical-relative:page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通识类培训：入职培训、</w:t>
                      </w: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OFFIC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软件使用培训、团队拓展等内外部培训机会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在职技术提升类培训：日常参与项目历练及技术提升培训、日籍企业技术顾问开设的影像系列培训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行业技术交流机会：参与国内外自动化行业动态交流会议与参访机会等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国外深造机会：可以为员工提供到客户端在国外分公司出差、学习等机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0555</wp:posOffset>
                </wp:positionH>
                <wp:positionV relativeFrom="page">
                  <wp:posOffset>8782685</wp:posOffset>
                </wp:positionV>
                <wp:extent cx="968375" cy="16383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晋升通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.9pt;mso-wrap-distance-left:0pt;mso-wrap-distance-right:0pt;mso-wrap-distance-top:0pt;mso-wrap-distance-bottom:0pt;margin-top:691.55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四</w:t>
                      </w: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晋升通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0555</wp:posOffset>
                </wp:positionH>
                <wp:positionV relativeFrom="page">
                  <wp:posOffset>8992870</wp:posOffset>
                </wp:positionV>
                <wp:extent cx="10680700" cy="51498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公司认为员工是最宝贵的财富，是创新的源泉。因此，公司除了为员工提供丰厚的薪酬，更是将员工的培训与发展视为公司的重要目标之一。在这里你可以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照多种路径来规划你的职业生涯，并得到大量相关培训的支持。公司将给每位员工提供施展自已才能的舞台，伴随企业的发展和壮大，让每一位员工实现自已的人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生价值。为此，公司为员工设计了技术线和管理线两条通道，进入两条通道的人员每年开展一次横向发展的晋升考核，每隔两年开展一次纵向发展晋升考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40.55pt;mso-wrap-distance-left:0pt;mso-wrap-distance-right:0pt;mso-wrap-distance-top:0pt;mso-wrap-distance-bottom:0pt;margin-top:708.1pt;mso-position-vertical-relative:page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ind w:left="413" w:hanging="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公司认为员工是最宝贵的财富，是创新的源泉。因此，公司除了为员工提供丰厚的薪酬，更是将员工的培训与发展视为公司的重要目标之一。在这里你可以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照多种路径来规划你的职业生涯，并得到大量相关培训的支持。公司将给每位员工提供施展自已才能的舞台，伴随企业的发展和壮大，让每一位员工实现自已的人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生价值。为此，公司为员工设计了技术线和管理线两条通道，进入两条通道的人员每年开展一次横向发展的晋升考核，每隔两年开展一次纵向发展晋升考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1190</wp:posOffset>
                </wp:positionH>
                <wp:positionV relativeFrom="page">
                  <wp:posOffset>9854565</wp:posOffset>
                </wp:positionV>
                <wp:extent cx="1809750" cy="19050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lang w:eastAsia="zh-CN"/>
                              </w:rPr>
                              <w:t>管理通道专业通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pt;mso-wrap-distance-left:0pt;mso-wrap-distance-right:0pt;mso-wrap-distance-top:0pt;mso-wrap-distance-bottom:0pt;margin-top:775.9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0"/>
                          <w:lang w:eastAsia="zh-CN"/>
                        </w:rPr>
                        <w:t>管理通道专业通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18690</wp:posOffset>
                </wp:positionH>
                <wp:positionV relativeFrom="page">
                  <wp:posOffset>10278110</wp:posOffset>
                </wp:positionV>
                <wp:extent cx="870585" cy="1378585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高层管理者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中层管理者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基层管理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8.55pt;mso-wrap-distance-left:0pt;mso-wrap-distance-right:0pt;mso-wrap-distance-top:0pt;mso-wrap-distance-bottom:0pt;margin-top:809.3pt;mso-position-vertical-relative:page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高层管理者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中层管理者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基层管理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89805</wp:posOffset>
                </wp:positionH>
                <wp:positionV relativeFrom="page">
                  <wp:posOffset>10278110</wp:posOffset>
                </wp:positionV>
                <wp:extent cx="1002030" cy="1378585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资深技术人员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高级技术人员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8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中级技术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8.55pt;mso-wrap-distance-left:0pt;mso-wrap-distance-right:0pt;mso-wrap-distance-top:0pt;mso-wrap-distance-bottom:0pt;margin-top:809.3pt;mso-position-vertical-relative:page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资深技术人员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高级技术人员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8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中级技术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85845</wp:posOffset>
                </wp:positionH>
                <wp:positionV relativeFrom="page">
                  <wp:posOffset>12226925</wp:posOffset>
                </wp:positionV>
                <wp:extent cx="734695" cy="133985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正式员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55pt;mso-wrap-distance-left:0pt;mso-wrap-distance-right:0pt;mso-wrap-distance-top:0pt;mso-wrap-distance-bottom:0pt;margin-top:962.75pt;mso-position-vertical-relative:page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正式员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19170</wp:posOffset>
                </wp:positionH>
                <wp:positionV relativeFrom="page">
                  <wp:posOffset>12884150</wp:posOffset>
                </wp:positionV>
                <wp:extent cx="869315" cy="133985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新员工入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0pt;mso-wrap-distance-right:0pt;mso-wrap-distance-top:0pt;mso-wrap-distance-bottom:0pt;margin-top:1014.5pt;mso-position-vertical-relative:page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新员工入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ge">
                  <wp:posOffset>13338810</wp:posOffset>
                </wp:positionV>
                <wp:extent cx="1102360" cy="16383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招聘条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2.9pt;mso-wrap-distance-left:0pt;mso-wrap-distance-right:0pt;mso-wrap-distance-top:0pt;mso-wrap-distance-bottom:0pt;margin-top:1050.3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五</w:t>
                      </w: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招聘条件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1850</wp:posOffset>
                </wp:positionH>
                <wp:positionV relativeFrom="page">
                  <wp:posOffset>13536930</wp:posOffset>
                </wp:positionV>
                <wp:extent cx="7712710" cy="54483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鉴于员工的工作性质，愿意接受公司安排的工作地点及调配（公司经营范围内的所有区域，包括但不限于苏州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责任心强，较强的团队协作能力、执行能力、创新能力及学习能力者优先考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专业：详见附件内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HTJQTS+Calibri;Microsoft Sans Serif" w:hAnsi="HTJQTS+Calibri;Microsoft Sans Serif"/>
                                <w:color w:val="000000"/>
                                <w:sz w:val="21"/>
                                <w:lang w:eastAsia="zh-CN"/>
                              </w:rPr>
                              <w:t>exce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表的岗位需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42.9pt;mso-wrap-distance-left:0pt;mso-wrap-distance-right:0pt;mso-wrap-distance-top:0pt;mso-wrap-distance-bottom:0pt;margin-top:1065.9pt;mso-position-vertical-relative:page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鉴于员工的工作性质，愿意接受公司安排的工作地点及调配（公司经营范围内的所有区域，包括但不限于苏州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责任心强，较强的团队协作能力、执行能力、创新能力及学习能力者优先考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专业：详见附件内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HTJQTS+Calibri;Microsoft Sans Serif" w:hAnsi="HTJQTS+Calibri;Microsoft Sans Serif"/>
                          <w:color w:val="000000"/>
                          <w:sz w:val="21"/>
                          <w:lang w:eastAsia="zh-CN"/>
                        </w:rPr>
                        <w:t>exce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表的岗位需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18490</wp:posOffset>
            </wp:positionH>
            <wp:positionV relativeFrom="page">
              <wp:posOffset>2422525</wp:posOffset>
            </wp:positionV>
            <wp:extent cx="9197340" cy="990600"/>
            <wp:effectExtent l="0" t="0" r="0" b="0"/>
            <wp:wrapNone/>
            <wp:docPr id="5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0555</wp:posOffset>
                </wp:positionH>
                <wp:positionV relativeFrom="paragraph">
                  <wp:posOffset>3232785</wp:posOffset>
                </wp:positionV>
                <wp:extent cx="9191625" cy="635"/>
                <wp:effectExtent l="635" t="8255" r="635" b="8255"/>
                <wp:wrapNone/>
                <wp:docPr id="5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254.55pt" to="773.35pt,254.55pt" ID="直线 2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1190</wp:posOffset>
                </wp:positionH>
                <wp:positionV relativeFrom="page">
                  <wp:posOffset>461645</wp:posOffset>
                </wp:positionV>
                <wp:extent cx="1102360" cy="32766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六</w:t>
                            </w:r>
                            <w:bookmarkStart w:id="4" w:name="br1_1"/>
                            <w:bookmarkEnd w:id="4"/>
                            <w:r>
                              <w:rPr>
                                <w:rFonts w:ascii="GROHQU+Calibri;Microsoft Sans Serif" w:hAnsi="GROHQU+Calibri;Microsoft Sans Serif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招聘流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5.8pt;mso-wrap-distance-left:0pt;mso-wrap-distance-right:0pt;mso-wrap-distance-top:0pt;mso-wrap-distance-bottom:0pt;margin-top:36.3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>
                          <w:rFonts w:ascii="宋体;SimSun" w:hAnsi="宋体;SimSun" w:eastAsia="宋体;SimSun" w:cs="宋体;SimSun"/>
                          <w:color w:val="00000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六</w:t>
                      </w:r>
                      <w:bookmarkStart w:id="5" w:name="br1_1"/>
                      <w:bookmarkEnd w:id="5"/>
                      <w:r>
                        <w:rPr>
                          <w:rFonts w:ascii="GROHQU+Calibri;Microsoft Sans Serif" w:hAnsi="GROHQU+Calibri;Microsoft Sans Serif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招聘流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1190</wp:posOffset>
                </wp:positionH>
                <wp:positionV relativeFrom="page">
                  <wp:posOffset>659765</wp:posOffset>
                </wp:positionV>
                <wp:extent cx="7063105" cy="54483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简历投递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00"/>
                                <w:sz w:val="21"/>
                                <w:lang w:eastAsia="zh-CN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在线测评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00"/>
                                <w:sz w:val="21"/>
                                <w:lang w:eastAsia="zh-CN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现场初级面试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00"/>
                                <w:sz w:val="21"/>
                                <w:lang w:eastAsia="zh-CN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现场专业面试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00"/>
                                <w:sz w:val="21"/>
                                <w:lang w:eastAsia="zh-CN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签就业协议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简历投递到：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FF"/>
                                <w:sz w:val="21"/>
                                <w:u w:val="single"/>
                              </w:rPr>
                              <w:t>hr@rs-machining.co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或登录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FF"/>
                                <w:sz w:val="21"/>
                                <w:u w:val="single"/>
                              </w:rPr>
                              <w:t>http://www.zhaopin.co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FF"/>
                                <w:sz w:val="21"/>
                                <w:u w:val="single"/>
                              </w:rPr>
                              <w:t>http://www.51job.com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投苏州富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147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科技有限公司均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42.9pt;mso-wrap-distance-left:0pt;mso-wrap-distance-right:0pt;mso-wrap-distance-top:0pt;mso-wrap-distance-bottom:0pt;margin-top:51.9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简历投递</w:t>
                      </w:r>
                      <w:r>
                        <w:rPr>
                          <w:rFonts w:ascii="GROHQU+Calibri;Microsoft Sans Serif" w:hAnsi="GROHQU+Calibri;Microsoft Sans Serif"/>
                          <w:color w:val="000000"/>
                          <w:sz w:val="21"/>
                          <w:lang w:eastAsia="zh-CN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在线测评</w:t>
                      </w:r>
                      <w:r>
                        <w:rPr>
                          <w:rFonts w:ascii="GROHQU+Calibri;Microsoft Sans Serif" w:hAnsi="GROHQU+Calibri;Microsoft Sans Serif"/>
                          <w:color w:val="000000"/>
                          <w:sz w:val="21"/>
                          <w:lang w:eastAsia="zh-CN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现场初级面试</w:t>
                      </w:r>
                      <w:r>
                        <w:rPr>
                          <w:rFonts w:ascii="GROHQU+Calibri;Microsoft Sans Serif" w:hAnsi="GROHQU+Calibri;Microsoft Sans Serif"/>
                          <w:color w:val="000000"/>
                          <w:sz w:val="21"/>
                          <w:lang w:eastAsia="zh-CN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现场专业面试</w:t>
                      </w:r>
                      <w:r>
                        <w:rPr>
                          <w:rFonts w:ascii="GROHQU+Calibri;Microsoft Sans Serif" w:hAnsi="GROHQU+Calibri;Microsoft Sans Serif"/>
                          <w:color w:val="000000"/>
                          <w:sz w:val="21"/>
                          <w:lang w:eastAsia="zh-CN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签就业协议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简历投递到：</w:t>
                      </w:r>
                      <w:r>
                        <w:rPr>
                          <w:rFonts w:ascii="GROHQU+Calibri;Microsoft Sans Serif" w:hAnsi="GROHQU+Calibri;Microsoft Sans Serif"/>
                          <w:color w:val="0000FF"/>
                          <w:sz w:val="21"/>
                          <w:u w:val="single"/>
                        </w:rPr>
                        <w:t>hr@rs-machining.co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或登录到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GROHQU+Calibri;Microsoft Sans Serif" w:hAnsi="GROHQU+Calibri;Microsoft Sans Serif"/>
                          <w:color w:val="0000FF"/>
                          <w:sz w:val="21"/>
                          <w:u w:val="single"/>
                        </w:rPr>
                        <w:t>http://www.zhaopin.co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与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</w:rPr>
                        <w:t xml:space="preserve">  </w:t>
                      </w:r>
                      <w:r>
                        <w:rPr>
                          <w:rFonts w:ascii="GROHQU+Calibri;Microsoft Sans Serif" w:hAnsi="GROHQU+Calibri;Microsoft Sans Serif"/>
                          <w:color w:val="0000FF"/>
                          <w:sz w:val="21"/>
                          <w:u w:val="single"/>
                        </w:rPr>
                        <w:t>http://www.51job.com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投苏州富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147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科技有限公司均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1190</wp:posOffset>
                </wp:positionH>
                <wp:positionV relativeFrom="page">
                  <wp:posOffset>1254125</wp:posOffset>
                </wp:positionV>
                <wp:extent cx="4445000" cy="35433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有任何疑问或问题请致电：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00"/>
                                <w:sz w:val="21"/>
                                <w:lang w:eastAsia="zh-CN"/>
                              </w:rPr>
                              <w:t>0512-683101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00"/>
                                <w:sz w:val="21"/>
                                <w:lang w:eastAsia="zh-CN"/>
                              </w:rPr>
                              <w:t>1529569709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孙小姐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公司网址：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FF"/>
                                <w:sz w:val="21"/>
                                <w:u w:val="single"/>
                              </w:rPr>
                              <w:t>www.rs-machining.co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（目前网址更新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7.9pt;mso-wrap-distance-left:0pt;mso-wrap-distance-right:0pt;mso-wrap-distance-top:0pt;mso-wrap-distance-bottom:0pt;margin-top:98.7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有任何疑问或问题请致电：</w:t>
                      </w:r>
                      <w:r>
                        <w:rPr>
                          <w:rFonts w:ascii="GROHQU+Calibri;Microsoft Sans Serif" w:hAnsi="GROHQU+Calibri;Microsoft Sans Serif"/>
                          <w:color w:val="000000"/>
                          <w:sz w:val="21"/>
                          <w:lang w:eastAsia="zh-CN"/>
                        </w:rPr>
                        <w:t>0512-683101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或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GROHQU+Calibri;Microsoft Sans Serif" w:hAnsi="GROHQU+Calibri;Microsoft Sans Serif"/>
                          <w:color w:val="000000"/>
                          <w:sz w:val="21"/>
                          <w:lang w:eastAsia="zh-CN"/>
                        </w:rPr>
                        <w:t>1529569709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孙小姐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公司网址：</w:t>
                      </w:r>
                      <w:r>
                        <w:rPr>
                          <w:rFonts w:ascii="GROHQU+Calibri;Microsoft Sans Serif" w:hAnsi="GROHQU+Calibri;Microsoft Sans Serif"/>
                          <w:color w:val="0000FF"/>
                          <w:sz w:val="21"/>
                          <w:u w:val="single"/>
                        </w:rPr>
                        <w:t>www.rs-machining.co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（目前网址更新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1190</wp:posOffset>
                </wp:positionH>
                <wp:positionV relativeFrom="page">
                  <wp:posOffset>1848485</wp:posOffset>
                </wp:positionV>
                <wp:extent cx="1501775" cy="16383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GROHQU+Calibri;Microsoft Sans Serif" w:hAnsi="GROHQU+Calibri;Microsoft Sans Serif"/>
                                <w:color w:val="000000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招聘职位如附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2.9pt;mso-wrap-distance-left:0pt;mso-wrap-distance-right:0pt;mso-wrap-distance-top:0pt;mso-wrap-distance-bottom:0pt;margin-top:145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8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七</w:t>
                      </w:r>
                      <w:r>
                        <w:rPr>
                          <w:rFonts w:ascii="GROHQU+Calibri;Microsoft Sans Serif" w:hAnsi="GROHQU+Calibri;Microsoft Sans Serif"/>
                          <w:color w:val="000000"/>
                          <w:sz w:val="21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招聘职位如附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1190</wp:posOffset>
                </wp:positionH>
                <wp:positionV relativeFrom="page">
                  <wp:posOffset>2257425</wp:posOffset>
                </wp:positionV>
                <wp:extent cx="602615" cy="133985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附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77.7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附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05485</wp:posOffset>
                </wp:positionH>
                <wp:positionV relativeFrom="page">
                  <wp:posOffset>2474595</wp:posOffset>
                </wp:positionV>
                <wp:extent cx="770255" cy="140335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职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1.05pt;mso-wrap-distance-left:0pt;mso-wrap-distance-right:0pt;mso-wrap-distance-top:0pt;mso-wrap-distance-bottom:0pt;margin-top:194.85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职位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35325</wp:posOffset>
                </wp:positionH>
                <wp:positionV relativeFrom="page">
                  <wp:posOffset>2474595</wp:posOffset>
                </wp:positionV>
                <wp:extent cx="1120775" cy="140335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职位介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1.05pt;mso-wrap-distance-left:0pt;mso-wrap-distance-right:0pt;mso-wrap-distance-top:0pt;mso-wrap-distance-bottom:0pt;margin-top:194.85pt;mso-position-vertical-relative:page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职位介绍</w:t>
                      </w:r>
                      <w:r>
                        <w:rPr>
                          <w:rFonts w:ascii="宋体;SimSun" w:hAnsi="宋体;SimSun"/>
                          <w:color w:val="000000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35395</wp:posOffset>
                </wp:positionH>
                <wp:positionV relativeFrom="page">
                  <wp:posOffset>2474595</wp:posOffset>
                </wp:positionV>
                <wp:extent cx="770255" cy="622935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学历要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7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大专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49.05pt;mso-wrap-distance-left:0pt;mso-wrap-distance-right:0pt;mso-wrap-distance-top:0pt;mso-wrap-distance-bottom:0pt;margin-top:194.85pt;mso-position-vertical-relative:page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学历要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7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大专以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595870</wp:posOffset>
                </wp:positionH>
                <wp:positionV relativeFrom="page">
                  <wp:posOffset>2474595</wp:posOffset>
                </wp:positionV>
                <wp:extent cx="770255" cy="140335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需求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1.05pt;mso-wrap-distance-left:0pt;mso-wrap-distance-right:0pt;mso-wrap-distance-top:0pt;mso-wrap-distance-bottom:0pt;margin-top:194.85pt;mso-position-vertical-relative:page;margin-left:598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需求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901430</wp:posOffset>
                </wp:positionH>
                <wp:positionV relativeFrom="page">
                  <wp:posOffset>2474595</wp:posOffset>
                </wp:positionV>
                <wp:extent cx="770255" cy="622935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工作地点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7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苏州常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49.05pt;mso-wrap-distance-left:0pt;mso-wrap-distance-right:0pt;mso-wrap-distance-top:0pt;mso-wrap-distance-bottom:0pt;margin-top:194.85pt;mso-position-vertical-relative:page;margin-left:700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工作地点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76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苏州常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18590</wp:posOffset>
                </wp:positionH>
                <wp:positionV relativeFrom="page">
                  <wp:posOffset>2766695</wp:posOffset>
                </wp:positionV>
                <wp:extent cx="5227955" cy="521335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电气工程及其自动化、机械工程及其自动化、机电一体化及自动化专业，大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专以上学历。能根据电气装配图纸进行电气装配作业，对工作具有很强的责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eastAsia="zh-CN"/>
                              </w:rPr>
                              <w:t>任心和上进心，服从工作安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41.05pt;mso-wrap-distance-left:0pt;mso-wrap-distance-right:0pt;mso-wrap-distance-top:0pt;mso-wrap-distance-bottom:0pt;margin-top:217.85pt;mso-position-vertical-relative:page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电气工程及其自动化、机械工程及其自动化、机电一体化及自动化专业，大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专以上学历。能根据电气装配图纸进行电气装配作业，对工作具有很强的责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lang w:eastAsia="zh-CN"/>
                        </w:rPr>
                        <w:t>任心和上进心，服从工作安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5485</wp:posOffset>
                </wp:positionH>
                <wp:positionV relativeFrom="page">
                  <wp:posOffset>2865755</wp:posOffset>
                </wp:positionV>
                <wp:extent cx="770255" cy="330835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售后量测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110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工程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6.05pt;mso-wrap-distance-left:0pt;mso-wrap-distance-right:0pt;mso-wrap-distance-top:0pt;mso-wrap-distance-bottom:0pt;margin-top:225.65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售后量测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110" w:hanging="0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工程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771130</wp:posOffset>
                </wp:positionH>
                <wp:positionV relativeFrom="page">
                  <wp:posOffset>2964815</wp:posOffset>
                </wp:positionV>
                <wp:extent cx="419735" cy="140335"/>
                <wp:effectExtent l="0" t="0" r="0" b="0"/>
                <wp:wrapSquare wrapText="largest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宋体;SimSun" w:hAnsi="宋体;SimSun"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1.05pt;mso-wrap-distance-left:0pt;mso-wrap-distance-right:0pt;mso-wrap-distance-top:0pt;mso-wrap-distance-bottom:0pt;margin-top:233.45pt;mso-position-vertical-relative:page;margin-left:611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宋体;SimSun" w:hAnsi="宋体;SimSun"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 w:ascii="宋体;SimSun" w:hAnsi="宋体;SimSun"/>
                          <w:color w:val="000000"/>
                          <w:lang w:eastAsia="zh-CN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6820" w:h="23811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QAJLTO+Calibri">
    <w:altName w:val="Microsoft Sans Serif"/>
    <w:charset w:val="01"/>
    <w:family w:val="auto"/>
    <w:pitch w:val="default"/>
  </w:font>
  <w:font w:name="HTJQTS+Calibri">
    <w:altName w:val="Microsoft Sans Serif"/>
    <w:charset w:val="01"/>
    <w:family w:val="auto"/>
    <w:pitch w:val="default"/>
  </w:font>
  <w:font w:name="GROHQU+Calibri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3:00Z</dcterms:created>
  <dc:creator/>
  <dc:description/>
  <cp:keywords/>
  <dc:language>en-US</dc:language>
  <cp:lastModifiedBy>Lenovo User</cp:lastModifiedBy>
  <dcterms:modified xsi:type="dcterms:W3CDTF">2014-11-05T06:32:00Z</dcterms:modified>
  <cp:revision>2</cp:revision>
  <dc:subject/>
  <dc:title>苏州富强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