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十二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不净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人被子未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人未叠被子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人被子未叠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人未叠被子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到烟头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被子未叠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有垃圾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未叠被子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到打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到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两人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人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夜不归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5:00Z</dcterms:created>
  <dc:creator>Administrator</dc:creator>
  <dc:description/>
  <dc:language>en-US</dc:language>
  <cp:lastModifiedBy>Administrator</cp:lastModifiedBy>
  <dcterms:modified xsi:type="dcterms:W3CDTF">2016-01-20T09:15:28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