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十四</w:t>
      </w:r>
      <w:r>
        <w:rPr>
          <w:sz w:val="28"/>
          <w:szCs w:val="28"/>
        </w:rPr>
        <w:t>周班级量化</w:t>
      </w:r>
    </w:p>
    <w:tbl>
      <w:tblPr>
        <w:tblW w:w="1636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81"/>
        <w:gridCol w:w="372"/>
        <w:gridCol w:w="692"/>
        <w:gridCol w:w="424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71"/>
        <w:gridCol w:w="6142"/>
      </w:tblGrid>
      <w:tr>
        <w:trPr>
          <w:trHeight w:val="6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杜沛夏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杶 做操不认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阚祥祥 睡觉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童 旷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任晓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岳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耿祥力 桌面乱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徐浩文 做操不认真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孟怡然 做操不认真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付立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付立伟 床上有衣物</w:t>
            </w:r>
          </w:p>
        </w:tc>
      </w:tr>
      <w:tr>
        <w:trPr>
          <w:trHeight w:val="3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郭政 做操不认真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李大鹏 做操不认真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出宇 做操不认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郭政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阮乔治 睡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李光耀 椅子上有衣物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驰 床上有衣物</w:t>
            </w:r>
          </w:p>
        </w:tc>
      </w:tr>
      <w:tr>
        <w:trPr>
          <w:trHeight w:val="2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召瑞 旷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凯 垃圾未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未上交四史截图</w:t>
            </w:r>
          </w:p>
        </w:tc>
      </w:tr>
      <w:tr>
        <w:trPr>
          <w:trHeight w:val="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.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牧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国旭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李桂雨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国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吕言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牧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夏培博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雨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袁驰 迟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牧晨 旷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牧晨 床上有书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娄超 被子未叠 床上有衣物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谢怀鹏 床上有书包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黄继鹏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牧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娄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吴子昂 垃圾未倒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娄超 未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未上交四史截图</w:t>
            </w:r>
          </w:p>
        </w:tc>
      </w:tr>
      <w:tr>
        <w:trPr>
          <w:trHeight w:val="3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天驰 做操不认真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硕 床上有衣物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岳岩 桌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天驰 床上有衣物</w:t>
            </w:r>
          </w:p>
        </w:tc>
      </w:tr>
      <w:tr>
        <w:trPr>
          <w:trHeight w:val="3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硕 做操不认真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厉金均 旷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凯 迟到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凯 做操不认真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厉金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谭羽翔 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厉金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谭羽翔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凯 做操不认真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宏基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立 说话 戴耳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倪龙 讲话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阳 桌面太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宏基 桌面太乱 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记元 做操不认真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金江涛 早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立鹏 睡觉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笑 桌面太乱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文龙 床上有衣物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宇航 桌面乱 未起</w:t>
            </w:r>
          </w:p>
        </w:tc>
      </w:tr>
      <w:tr>
        <w:trPr>
          <w:trHeight w:val="2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逸轩 迟到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倪昊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逸轩迟到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赖周易戴耳机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早操：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阳阳 做操不认真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阳阳 旷操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响 戴帽子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梓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敬涵 旷操</w:t>
            </w:r>
          </w:p>
        </w:tc>
      </w:tr>
      <w:tr>
        <w:trPr>
          <w:trHeight w:val="3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玉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栢志强 垃圾未倒</w:t>
            </w:r>
          </w:p>
        </w:tc>
      </w:tr>
      <w:tr>
        <w:trPr>
          <w:trHeight w:val="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穆浩然 睡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稽尤山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宋云 被子未叠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荣富 被子未叠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星期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闫洪瑞 睡觉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苏斌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董顺航 玩手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陈政皓 讲话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岳霄霄 旷课 周四 岳霄霄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谈懿珩 讲话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浩峰 床上有衣物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凌建华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袁志伟 睡觉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刘龙鑫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张兴文 椅子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龙鑫 未起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2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未上交四史截图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梁子晨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梁子晨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梁子晨 旷课</w:t>
            </w:r>
          </w:p>
        </w:tc>
      </w:tr>
      <w:tr>
        <w:trPr>
          <w:trHeight w:val="3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.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张紫阳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张紫阳 旷课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未上交四史截图</w:t>
            </w:r>
          </w:p>
        </w:tc>
      </w:tr>
      <w:tr>
        <w:trPr>
          <w:trHeight w:val="3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未上交四史截图</w:t>
            </w:r>
          </w:p>
        </w:tc>
      </w:tr>
      <w:tr>
        <w:trPr>
          <w:trHeight w:val="3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伟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宇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邱海涛 未起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37:00Z</dcterms:created>
  <dc:creator>何仔</dc:creator>
  <dc:description/>
  <dc:language>en-US</dc:language>
  <cp:lastModifiedBy>九里梦山河.</cp:lastModifiedBy>
  <dcterms:modified xsi:type="dcterms:W3CDTF">2020-12-15T03:19:07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