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6705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4.6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辉有烟味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应成桌面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纪律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日飞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孟席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乱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味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涯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质量差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周二赵楠迟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乾炜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旷操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未签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两人早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一人早退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未签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4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未签到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3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潇被子未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向前被子未叠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微软用户</cp:lastModifiedBy>
  <dcterms:modified xsi:type="dcterms:W3CDTF">2013-12-05T08:02:00Z</dcterms:modified>
  <cp:revision>4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