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2-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第二学期主题班会课计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450"/>
        <w:gridCol w:w="17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题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活动目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明与素养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重申基础文明，让学生探讨当前我校学生中还存在哪些不文明、不和谐的现象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学生认识到良好的文明行为习惯等同于人格魅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社会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展要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拥有良好的文明行为习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的文明行为素质更代表着一个国家的未来，一个国家的教育强弱，一个国家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素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院，我爱你！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校是师生工作、学习、生活的重要场所，应该有健康的心理环境和人文环境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作为建院的学子，从进校的那一刻起，就注定要共享建院的苦乐，共创建院的辉煌，热爱学校是每一个建院人必备的情感。学校是我们学习的殿堂，是我们成才的摇篮，是我们走向成功的基地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222222"/>
                <w:sz w:val="24"/>
              </w:rPr>
              <w:t>青年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“五四”是青年的节日，青年大学生应该牢记历史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承五四运动的光荣传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ahoma" w:hAnsi="Tahoma" w:cs="Tahoma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国主义是五四精神的泉源，民主与科学是五四精神的核心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大学生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力弘扬“爱国、奋进、创新、奉献”的精神，勇于探索、敢于创新，肩负起民族的希望和历史的使命，始终站在时代发展的前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愿明天更美好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倡导文明离校，做文明的毕业生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以送毕业生主题，在毕业生与非毕业生之间，开展各个方面的交流活动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sectPr>
      <w:type w:val="nextPage"/>
      <w:pgSz w:orient="landscape" w:w="16838" w:h="11906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42:00Z</dcterms:created>
  <dc:creator>User</dc:creator>
  <dc:description/>
  <cp:keywords/>
  <dc:language>en-US</dc:language>
  <cp:lastModifiedBy>LENOVO</cp:lastModifiedBy>
  <dcterms:modified xsi:type="dcterms:W3CDTF">2013-03-01T08:42:00Z</dcterms:modified>
  <cp:revision>2</cp:revision>
  <dc:subject/>
  <dc:title>《感恩的心》 主题班会活动方案</dc:title>
</cp:coreProperties>
</file>