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9</w:t>
      </w:r>
      <w:r>
        <w:rPr/>
        <w:t>月工作考核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60"/>
        <w:gridCol w:w="792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9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2.8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5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7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9.4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0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7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7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4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  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7.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戴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5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馥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9.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4.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.9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9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1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端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2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.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2.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.9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9.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.9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486" w:hanging="1385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60"/>
        <w:rPr>
          <w:sz w:val="32"/>
          <w:szCs w:val="32"/>
        </w:rPr>
      </w:pP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227" w:right="238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微软用户</dc:creator>
  <dc:description/>
  <cp:keywords/>
  <dc:language>en-US</dc:language>
  <cp:lastModifiedBy>微软用户</cp:lastModifiedBy>
  <cp:lastPrinted>2011-11-07T15:14:00Z</cp:lastPrinted>
  <dcterms:modified xsi:type="dcterms:W3CDTF">2011-11-08T03:44:00Z</dcterms:modified>
  <cp:revision>64</cp:revision>
  <dc:subject/>
  <dc:title>机电工程学院201 —201 学年第 学期 月工作考核</dc:title>
</cp:coreProperties>
</file>