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学生暂不住宿（保留床位）协议书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甲方：学生家长监护人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学生本人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360"/>
        <w:rPr/>
      </w:pPr>
      <w:r>
        <w:rPr/>
        <w:t>乙方：江苏建筑职业技术学院机电工程学院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03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甲乙双方在本着有利于甲方学生本人的身心健康、教育培养的原则，经友好协商、遵守法律法规和校规校纪的基础上，达成以下协议：</w:t>
            </w:r>
          </w:p>
          <w:p>
            <w:pPr>
              <w:pStyle w:val="Normal"/>
              <w:widowControl/>
              <w:ind w:left="239"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本人经与其家长监护人协商并经家长同意，自愿申请暂不住宿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本人不住宿期间，保证在家居住或由监护人指定并陪同的住所居住，不擅自在上述规定住所之外的地方留宿。否则，造成的一切后果由甲方负责，与乙方无关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本人不住宿期间，在校外的人身安全由甲方自行负责，如出现安全等问题，一切后果均由甲方承担，与乙方无关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甲方自愿并保证为其保留的床位仅限于甲方学生午间休息使用，不得擅自转借或租售他人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甲方自愿并保证维护好为其保留的床位，严格遵守公寓安全卫生等相关规定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甲方如不能履行上述条款，乙方有权终止协议，并按学校相关管理规定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：                                        乙方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：                                  江苏建筑职业技术学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ind w:right="480"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                       年     月     日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10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668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甲方监护人身份证和户口本复印件粘贴处）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9:00Z</dcterms:created>
  <dc:creator>微软用户</dc:creator>
  <dc:description/>
  <cp:keywords/>
  <dc:language>en-US</dc:language>
  <cp:lastModifiedBy>LENOVO</cp:lastModifiedBy>
  <cp:lastPrinted>2016-03-21T09:40:00Z</cp:lastPrinted>
  <dcterms:modified xsi:type="dcterms:W3CDTF">2016-03-21T01:40:00Z</dcterms:modified>
  <cp:revision>46</cp:revision>
  <dc:subject/>
  <dc:title>徐州建筑职业技术学院</dc:title>
</cp:coreProperties>
</file>