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30"/>
        <w:gridCol w:w="5764"/>
        <w:gridCol w:w="902"/>
        <w:gridCol w:w="519"/>
        <w:gridCol w:w="715"/>
        <w:gridCol w:w="695"/>
        <w:gridCol w:w="1957"/>
      </w:tblGrid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测评项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1"/>
              </w:rPr>
            </w:pPr>
            <w:r>
              <w:rPr>
                <w:rFonts w:eastAsia="宋体;SimSun" w:cs="宋体;SimSun" w:ascii="宋体;SimSun" w:hAnsi="宋体;SimSun"/>
                <w:sz w:val="13"/>
                <w:szCs w:val="11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主</w:t>
            </w:r>
            <w:r>
              <w:rPr>
                <w:rFonts w:ascii="宋体;SimSun" w:hAnsi="宋体;SimSun" w:cs="宋体;SimSun"/>
                <w:sz w:val="13"/>
                <w:szCs w:val="1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要</w:t>
            </w:r>
            <w:r>
              <w:rPr>
                <w:rFonts w:ascii="宋体;SimSun" w:hAnsi="宋体;SimSun" w:cs="宋体;SimSun"/>
                <w:sz w:val="13"/>
                <w:szCs w:val="11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内</w:t>
            </w:r>
            <w:r>
              <w:rPr>
                <w:rFonts w:ascii="宋体;SimSun" w:hAnsi="宋体;SimSun" w:cs="宋体;SimSun"/>
                <w:sz w:val="13"/>
                <w:szCs w:val="1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组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备注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工程学院学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综合素质测评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eastAsia="黑体;SimHei"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年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级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号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辅导员签名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思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想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政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热爱社会主义祖国，拥护四项基本原则，自觉维护安定团结的政治局面，不参加非法的组织、集会等活动，关心国家大事，认真学习党和国家的方针，自觉参加政治学习和社会实践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遵守国家各项法律，执行学院各项规章制度，武违法乱纪行为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学习目的明确，学习态度端正，勤奋好学，进取心强，无厌学旷课现象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4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加强自我修养，遵守社会公德，尊敬师长，团结同学，礼貌待人，，维护公共秩序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5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有严谨的生活作风和良好的生活习惯，谦虚、俭朴，按时作息，讲究卫生，不饮酒，不吸烟，无不良嗜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6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参加业余党校学习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7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是学生党员、入党积极分子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有违反四项基本原则，从事非法政治活动的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集体观念淡薄，不关心集体事务，不参加集体活动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受到学校通报批评、警告、严重警告、记过、留校察看处分者分别扣区二、三、四、六、八、十分。（此项无须累减，以最高处罚扣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2/-4/-6</w:t>
            </w:r>
          </w:p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8/-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附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学生会或团总支部门成员且在任职期间履行职责，学期考核合格者。部长及以上加四分，其余加二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4/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班级干部、团总支干部、宿舍长、在任职期间履行职责，学期考核合格者。班长、团支书、纪律委员加四分，其余加二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4/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广播室、国旗班及个班社团学生干部，积极参加活动，考核合格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4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凡获得三好学生、优秀学生干部、优秀团员、优秀团干部等荣誉称号者一次加三分。（仅限上一学期，可累加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学期末获得特、一、二、三等奖学金者分别加六、五、四、三分。（仅限上一学期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6/+5/+4/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智育成绩（包括专业课、基础课、公共课）成绩在班级前两名加十分：三道八名加八分：久到十四名加六分。学习态度端正学习成绩显著进步，成绩排名与上学期相比提高幅度较大者（提高是个名次以上），酌情加一至二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10/+8/+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获得计算机一级</w:t>
            </w: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B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证书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4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获得英语三级证书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5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无旷课记录。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有旷课记录。（一次扣两分，十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有晚归现象者。（一次扣两分十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有夜不归宿现象者。（一次扣三分十五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4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考试违纪及作弊者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5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恶意拖欠学费、住宿费：申请奖学金、助学金等过程中有违反诚信行为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6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长期成迷于电脑游戏、酗酒、吸烟、赌博等行为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7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所在宿舍在卫生检查过程中北例整改宿舍的一次扣两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附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获得计算机二级证书及以上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获得英语四级、六级证书者分别加四或六分。（不可累加，以最高等级证书加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4/+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参加系、院竞赛活动的同学且在竞赛中获奖一次分别加两、三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4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参加省（市）、国家级竞赛活动的学生且在竞赛中获奖一次分别加四、五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5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凡个人在各种报刊杂志公开发表文章者（含院报院广播台一次加两分）。可累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6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凡在各种竞赛中集体获奖的，是获奖集体的全体成员者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7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所在宿舍卫生评比中成绩为优或被评为院优秀文明宿舍一次加两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8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积极参加各种勤工助学、社会公益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9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积极参加社会实践活动并取得社会实践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0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参加自学考试者并通过一门加一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获得国家认可的各类资格证书、职业资格证书、一项加一分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文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体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面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长期坚持体育锻炼身体健康，体质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学期末体育成绩达表合格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在班级、系、院组织的各种文体活动（公开团课、公开学习活动、各种几日晚会等）中有节目表演者一次加一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4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在系、院组织的文体活动（新生文化节中各项活动以及院举办的各类型晚会）中获奖一次加两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有旷操现象者。（一次扣一分十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因身体原因长期不参加体育锻炼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学期末体育成绩不合格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4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曾刻意不参加院、系、班要求统一参加的文体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附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分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1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破院、区、市大学生运动会记录的运动员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>
          <w:trHeight w:val="3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2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参加市、国家级文体活动且获奖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3</w:t>
            </w: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、凡在各种文体比赛中集体获奖的，是获奖集体的全体成员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ascii="宋体;SimSun" w:hAnsi="宋体;SimSun" w:cs="宋体;SimSun" w:eastAsia="黑体;SimHei"/>
                <w:sz w:val="13"/>
                <w:szCs w:val="11"/>
              </w:rPr>
              <w:t>得分总计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3"/>
                <w:szCs w:val="11"/>
              </w:rPr>
            </w:pPr>
            <w:r>
              <w:rPr>
                <w:rFonts w:eastAsia="黑体;SimHei" w:cs="宋体;SimSun" w:ascii="宋体;SimSun" w:hAnsi="宋体;SimSun"/>
                <w:sz w:val="13"/>
                <w:szCs w:val="11"/>
              </w:rPr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32:00Z</dcterms:created>
  <dc:creator>微软用户</dc:creator>
  <dc:description/>
  <cp:keywords/>
  <dc:language>en-US</dc:language>
  <cp:lastModifiedBy>微软用户</cp:lastModifiedBy>
  <dcterms:modified xsi:type="dcterms:W3CDTF">2011-03-05T04:44:00Z</dcterms:modified>
  <cp:revision>6</cp:revision>
  <dc:subject/>
  <dc:title>测评项目</dc:title>
</cp:coreProperties>
</file>