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72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83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17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25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3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33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天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7.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17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6.96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74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34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51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67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92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3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3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10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8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67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</w:t>
            </w:r>
            <w:r>
              <w:rPr>
                <w:rFonts w:cs="宋体;SimSun"/>
                <w:szCs w:val="21"/>
              </w:rPr>
              <w:t>控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8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0.8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12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4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6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3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67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14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7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兆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3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3-05-21T02:35:00Z</dcterms:modified>
  <cp:revision>58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