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2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学年第二学期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30"/>
        <w:gridCol w:w="720"/>
        <w:gridCol w:w="926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减项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99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2.2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53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振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1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1.13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蒋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1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3.16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天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1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9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9.9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肖根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71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2.14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56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16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9.58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93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0.0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制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63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96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0.32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2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江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</w:t>
            </w:r>
            <w:r>
              <w:rPr>
                <w:rFonts w:cs="宋体;SimSun"/>
                <w:szCs w:val="21"/>
              </w:rPr>
              <w:t>控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0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8.09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75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96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8.0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1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6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路  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6.25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兆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9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9.9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周数据汇总。</w:t>
      </w:r>
    </w:p>
    <w:p>
      <w:pPr>
        <w:pStyle w:val="Normal"/>
        <w:ind w:left="128" w:hanging="1027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★</w:t>
      </w:r>
      <w:r>
        <w:rPr>
          <w:sz w:val="24"/>
        </w:rPr>
        <w:t>表示排名靠前，★表示排名靠后。</w:t>
      </w:r>
    </w:p>
    <w:p>
      <w:pPr>
        <w:pStyle w:val="Normal"/>
        <w:ind w:left="125" w:hanging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减分原因是班级学生受处分，违纪每人次减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95" w:right="1071" w:hanging="0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5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User</dc:creator>
  <dc:description/>
  <cp:keywords/>
  <dc:language>en-US</dc:language>
  <cp:lastModifiedBy>LENOVO</cp:lastModifiedBy>
  <dcterms:modified xsi:type="dcterms:W3CDTF">2013-09-03T02:32:00Z</dcterms:modified>
  <cp:revision>66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