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十五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个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号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周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旷操治保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咸丰夜不归宿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、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被子未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上有衣物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子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上有衣物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个宿舍地面不干净、被子未叠、垃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据查周五物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旷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烟味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纪律：周四全班早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据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烟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玩手机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Administrator</dc:creator>
  <dc:description/>
  <dc:language>en-US</dc:language>
  <cp:lastModifiedBy>Administrator</cp:lastModifiedBy>
  <dcterms:modified xsi:type="dcterms:W3CDTF">2015-12-22T01:49:20Z</dcterms:modified>
  <cp:revision>6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