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60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火机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夜不归宿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垃圾未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、烟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、旷课、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床、垃圾未倒、地面不干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班早退、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、手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吵闹、手机、早退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子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9:00Z</dcterms:created>
  <dc:creator>Administrator</dc:creator>
  <dc:description/>
  <cp:keywords/>
  <dc:language>en-US</dc:language>
  <cp:lastModifiedBy>LENOVO</cp:lastModifiedBy>
  <dcterms:modified xsi:type="dcterms:W3CDTF">2016-04-26T11:14:00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