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926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1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38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1.3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5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7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燎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3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44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5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rFonts w:cs="宋体;SimSun"/>
                <w:szCs w:val="21"/>
              </w:rPr>
              <w:t>13-</w:t>
            </w:r>
            <w:r>
              <w:rPr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7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88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6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8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3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控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5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  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2.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0.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.0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8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周数据汇总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ascii="宋体;SimSun" w:hAnsi="宋体;SimSun" w:cs="宋体;SimSun"/>
          <w:sz w:val="24"/>
        </w:rPr>
        <w:t>表出差，◇表请假。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5-01-15T08:49:00Z</dcterms:modified>
  <cp:revision>112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