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770890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60.7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2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刘红臣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被子未叠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叶凯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被子未叠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抽烟无人承认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玩手机</w:t>
            </w:r>
          </w:p>
        </w:tc>
      </w:tr>
      <w:tr>
        <w:trPr>
          <w:trHeight w:val="2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赵钰陈呈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被子未叠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星期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四人迟到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迟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周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迟到，态度恶劣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旷操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纪律差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`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质量差，周二一人迟到，周三四人旷操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迟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玩手机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做操不认真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早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两人旷操，周二两人旷操，周三两人旷操旷操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0:00Z</dcterms:created>
  <dc:creator>微软用户</dc:creator>
  <dc:description/>
  <dc:language>en-US</dc:language>
  <cp:lastModifiedBy>lenovo</cp:lastModifiedBy>
  <cp:lastPrinted>2012-04-22T18:21:00Z</cp:lastPrinted>
  <dcterms:modified xsi:type="dcterms:W3CDTF">2014-11-24T02:19:05Z</dcterms:modified>
  <cp:revision>3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