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纪律差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纪律差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、周四纪律差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纪律差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纪律差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少一人，周四少一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、周二、周四质量差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纪律差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中超被子未叠 ，向贺使用热得快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友青被子未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操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曦桌面乱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工委员未参加卫生部例会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辉晚归 ，李陈有烟头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5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玉伟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岭 、赵海强夜不归宿</w:t>
            </w:r>
          </w:p>
        </w:tc>
      </w:tr>
      <w:tr>
        <w:trPr>
          <w:trHeight w:val="1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傅康被子未叠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，肖俊被子未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二学期第七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二学期第七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1:00Z</dcterms:created>
  <dc:creator>微软用户</dc:creator>
  <dc:description/>
  <cp:keywords/>
  <dc:language>en-US</dc:language>
  <cp:lastModifiedBy>dell</cp:lastModifiedBy>
  <cp:lastPrinted>2012-04-22T18:21:00Z</cp:lastPrinted>
  <dcterms:modified xsi:type="dcterms:W3CDTF">2013-04-18T04:16:00Z</dcterms:modified>
  <cp:revision>8</cp:revision>
  <dc:subject/>
  <dc:title>项目</dc:title>
</cp:coreProperties>
</file>