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高兰鹤、罗刚、沃涛柱迟到，周二、周五高兰鹤、罗刚、沃涛柱旷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高兰鹤、沃涛柱旷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陈杰、徐文博旷课，周三张月阳旷课，周四刘艳飞旷课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石帅、许文昊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程杨、高康旷课，周四陈宗宇、李宇晴、李展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衡永照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毕景驰、孙纬、佟龙祥迟到，顾雨桐穿拖鞋，周二陈茹雪、闫佳志旷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陈茹雪、孙纬、郑冠旷操，周四闫佳志旷操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梁力尹旷操、孟雷做操不认真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孟涛、潘捷、王琼、朱楷文旷操，周三蔡应超、范重阳旷操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蔡应超、范重阳、黄晨曦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代云峰、胡国旺、潘雷、王晋勇、王振宇、吴胜辉旷课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伯宏飞、范重阳、王振宇、吴胜辉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姜磊磊、索宇、邢跃、仲宁旷操，周二邢跃、姜磊磊旷操，周三姜磊磊、索宇、赵正浩旷操，邢跃穿拖鞋，周四姜磊磊、索宇旷操，邢跃穿拖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姜磊磊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邱寒笑、吴子晗旷操，周二李汉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吴子晗旷课，周四徐珂早退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cp:keywords/>
  <dc:language>en-US</dc:language>
  <cp:lastModifiedBy>THINKPAD</cp:lastModifiedBy>
  <dcterms:modified xsi:type="dcterms:W3CDTF">2016-12-11T07:14:00Z</dcterms:modified>
  <cp:revision>70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