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7"/>
        <w:gridCol w:w="708"/>
        <w:gridCol w:w="887"/>
        <w:gridCol w:w="708"/>
        <w:gridCol w:w="887"/>
        <w:gridCol w:w="709"/>
        <w:gridCol w:w="886"/>
        <w:gridCol w:w="709"/>
        <w:gridCol w:w="887"/>
        <w:gridCol w:w="708"/>
        <w:gridCol w:w="887"/>
        <w:gridCol w:w="526"/>
        <w:gridCol w:w="6120"/>
      </w:tblGrid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-904240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十四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71.2pt;mso-position-vertical-relative:text;margin-left:3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十四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五床被子未叠，地面桌面乱，共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垃圾未倒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地面不净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地面不净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 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星期一、星期四 两人早退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康抽烟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律差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人旷操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人旷操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律差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4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差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0:17:00Z</dcterms:created>
  <dc:creator>微软用户</dc:creator>
  <dc:description/>
  <cp:keywords/>
  <dc:language>en-US</dc:language>
  <cp:lastModifiedBy>admi</cp:lastModifiedBy>
  <dcterms:modified xsi:type="dcterms:W3CDTF">2014-12-07T14:24:00Z</dcterms:modified>
  <cp:revision>7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