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江苏建筑职业技术学院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职称评定工作日程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tbl>
      <w:tblPr>
        <w:tblW w:w="108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110"/>
        <w:gridCol w:w="2410"/>
        <w:gridCol w:w="2236"/>
      </w:tblGrid>
      <w:tr>
        <w:trPr>
          <w:trHeight w:val="3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、负责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</w:rPr>
              <w:t>下发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职评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到所在部门（总支、支部）报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初步审核、推荐，填写汇总报名表（在人事处网站下载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指定专人凭部门签署意见的报名表，到财务处交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费后凭报名表和交款收据到人事处领取材料袋，缴纳论文鉴定费，完成报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门（总支、支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表等材料由个人在人事处网站下载</w:t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评审高级职称人员报送同行鉴定材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材料由人事处网站下载</w:t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送经本单位签署意见及有关部门签字审核后的评审材料（各系列各级）及资格审查表至人事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、有关职能部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小组（教务、科研、学工、纪委、人事等职能部门负责人，职称办人员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取资格审查情况汇报，审定资格审查结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光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领导小组会议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评人员报送个人量化指标表，发送电子版量化表格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6</w:t>
            </w:r>
            <w:r>
              <w:rPr>
                <w:rFonts w:ascii="仿宋_GB2312" w:hAnsi="仿宋_GB2312" w:eastAsia="仿宋_GB2312"/>
              </w:rPr>
              <w:t xml:space="preserve">日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</w:rPr>
              <w:t xml:space="preserve">量化考核打分、测评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化考核小组（教务、科研、高教、学工、纪委、人事等职能部门负责人，职称办人员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化考核结果公示、意见反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定教师系列专业类和公共基础类以及非教师系列的职务晋升指标；确定学科组答辩、推荐程序；确定学科组成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光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领导小组会议</w:t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答辩；按照下达的指标数推荐各系列人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评委会：评审讲师、助理研究员实验师；推荐高级职称人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会人员：学校中评委执行委员</w:t>
            </w:r>
          </w:p>
        </w:tc>
      </w:tr>
      <w:tr>
        <w:trPr>
          <w:trHeight w:val="3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材料，报送教育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szCs w:val="21"/>
        </w:rPr>
        <w:t>具体时间安排视工作进展情况可作适当调整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7:00Z</dcterms:created>
  <dc:creator>rsc</dc:creator>
  <dc:description/>
  <cp:keywords/>
  <dc:language>en-US</dc:language>
  <cp:lastModifiedBy>Administrator</cp:lastModifiedBy>
  <cp:lastPrinted>2017-04-06T10:11:00Z</cp:lastPrinted>
  <dcterms:modified xsi:type="dcterms:W3CDTF">2017-04-06T02:29:00Z</dcterms:modified>
  <cp:revision>8</cp:revision>
  <dc:subject/>
  <dc:title>徐州建筑职业技术学院2009年职称评定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