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6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桌面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-6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三人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，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 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垃圾未倒两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三四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21.23.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-6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5.7.10.13.14.24.29.33.37.39.41.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一二迟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43.30.43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;13-6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烟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-5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面不干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-5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早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lenovo</cp:lastModifiedBy>
  <dcterms:modified xsi:type="dcterms:W3CDTF">2013-12-23T12:44:03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