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十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9"/>
        <w:gridCol w:w="361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旷操、整体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五人夜不归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委员无故缺席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做操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一人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一人夜不归宿</w:t>
            </w:r>
          </w:p>
        </w:tc>
      </w:tr>
      <w:tr>
        <w:trPr>
          <w:trHeight w:val="2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一人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查到火机、十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做操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两人留寝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火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委员无故缺席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迟到、整体不认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三人旷操、做操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一人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整体不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两人做操不认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没带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吸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整体不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委员无故缺席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两人玩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做操不认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集体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集体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一人旷操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业检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业检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三人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zhang</cp:lastModifiedBy>
  <dcterms:modified xsi:type="dcterms:W3CDTF">2015-11-10T10:45:16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