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五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5-11-16T14:26:35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