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-60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波桌面乱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-61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瑞桌面乱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丁竟秋有烟（宿管查）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-304-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爽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-516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净 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-5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良深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-52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庄辉有烟（拒交）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-52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早退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-50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 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-303-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4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0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-206-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、周三质量差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4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-50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-301-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面乱、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-302-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面乱、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纪律差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60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纪律差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61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凯有烟、打火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质量差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62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丁凯有打火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41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 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52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净、有烟味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-51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63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、地面不净 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63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63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 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51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50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烟味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5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5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 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5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40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蒋晨抽烟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404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韩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41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净 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4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02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抽烟 无人承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55:00Z</dcterms:created>
  <dc:creator>微软用户</dc:creator>
  <dc:description/>
  <dc:language>en-US</dc:language>
  <cp:lastModifiedBy>Administrator</cp:lastModifiedBy>
  <dcterms:modified xsi:type="dcterms:W3CDTF">2013-10-28T04:36:03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