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854"/>
        <w:gridCol w:w="792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91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0.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5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11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6.50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2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2"/>
                <w:szCs w:val="32"/>
              </w:rPr>
              <w:t>88.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2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62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5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4.99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2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48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7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21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6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  <w:r>
              <w:rPr>
                <w:rFonts w:eastAsia="黑体;SimHei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8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9.27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2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7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46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控</w:t>
            </w:r>
            <w:r>
              <w:rPr>
                <w:rFonts w:cs="宋体;SimSun"/>
                <w:szCs w:val="21"/>
              </w:rPr>
              <w:t>12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7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8.7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48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0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5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13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路  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6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93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.7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25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User</dc:creator>
  <dc:description/>
  <cp:keywords/>
  <dc:language>en-US</dc:language>
  <cp:lastModifiedBy>LENOVO</cp:lastModifiedBy>
  <dcterms:modified xsi:type="dcterms:W3CDTF">2012-12-31T02:34:00Z</dcterms:modified>
  <cp:revision>17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