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92"/>
        <w:gridCol w:w="792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5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2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.9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16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8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4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4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8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1.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3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6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4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97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7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5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4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4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8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29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.69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9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4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8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29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3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9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98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8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87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22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35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8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4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9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68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/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6:00Z</dcterms:created>
  <dc:creator>User</dc:creator>
  <dc:description/>
  <cp:keywords/>
  <dc:language>en-US</dc:language>
  <cp:lastModifiedBy>User</cp:lastModifiedBy>
  <dcterms:modified xsi:type="dcterms:W3CDTF">2011-12-23T08:33:00Z</dcterms:modified>
  <cp:revision>8</cp:revision>
  <dc:subject/>
  <dc:title>机电工程学院2011—2012学年第一学期11月工作考核</dc:title>
</cp:coreProperties>
</file>