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52"/>
        <w:gridCol w:w="692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纪律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，周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4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6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嘉泽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6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1.5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晨桌面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0.5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6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4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宏坤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1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1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，周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二学期第十五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二学期第十五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6:00Z</dcterms:created>
  <dc:creator>微软用户</dc:creator>
  <dc:description/>
  <dc:language>en-US</dc:language>
  <cp:lastModifiedBy>dell</cp:lastModifiedBy>
  <dcterms:modified xsi:type="dcterms:W3CDTF">2013-06-11T22:50:08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