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5-2016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七</w:t>
      </w:r>
      <w:r>
        <w:rPr>
          <w:rFonts w:eastAsia="Times New Roman"/>
        </w:rPr>
        <w:t xml:space="preserve"> </w:t>
      </w:r>
      <w:r>
        <w:rPr/>
        <w:t>周班级量化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650"/>
        <w:gridCol w:w="390"/>
        <w:gridCol w:w="663"/>
        <w:gridCol w:w="390"/>
        <w:gridCol w:w="638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三人玩手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涛夜不归宿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玩手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沈言智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宁、徐文博、沃涛柱旷课，吴浩、武煜玩手机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旷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玩手机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纪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全班吵闹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、全班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脏乱差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可宁玩手机，周四全班吵闹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宇早退潘捷、王晋勇睡觉、全班吵闹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有烟灰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班吵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垃圾未到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至周五均有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永康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成伟伟火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地面脏、桌面乱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至周五均有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旷课、玩手机、吵闹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至周四肖书凡无假条、孙权旷课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玩手机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玩手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被子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迟到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豪玩手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未起地面脏、桌面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16:00Z</dcterms:created>
  <dc:creator>Administrator</dc:creator>
  <dc:description/>
  <cp:keywords/>
  <dc:language>en-US</dc:language>
  <cp:lastModifiedBy>LENOVO</cp:lastModifiedBy>
  <dcterms:modified xsi:type="dcterms:W3CDTF">2016-04-26T10:09:00Z</dcterms:modified>
  <cp:revision>10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