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5-2016</w:t>
      </w:r>
      <w:r>
        <w:rPr>
          <w:rFonts w:ascii="宋体;SimSun" w:hAnsi="宋体;SimSun" w:cs="宋体;SimSun"/>
          <w:sz w:val="36"/>
          <w:szCs w:val="36"/>
        </w:rPr>
        <w:t>学年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第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二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学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期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第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八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周班级量化</w:t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781"/>
        <w:gridCol w:w="391"/>
        <w:gridCol w:w="782"/>
        <w:gridCol w:w="391"/>
        <w:gridCol w:w="781"/>
        <w:gridCol w:w="411"/>
        <w:gridCol w:w="788"/>
        <w:gridCol w:w="360"/>
        <w:gridCol w:w="650"/>
        <w:gridCol w:w="390"/>
        <w:gridCol w:w="663"/>
        <w:gridCol w:w="390"/>
        <w:gridCol w:w="638"/>
        <w:gridCol w:w="390"/>
        <w:gridCol w:w="5735"/>
      </w:tblGrid>
      <w:tr>
        <w:trPr>
          <w:trHeight w:val="69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评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班级整体乱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候兴涛打火机</w:t>
            </w:r>
          </w:p>
        </w:tc>
      </w:tr>
      <w:tr>
        <w:trPr>
          <w:trHeight w:val="2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恩震、姚顺玩手机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玩手机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早退班级乱</w:t>
            </w:r>
          </w:p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地面乱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桌面乱</w:t>
            </w:r>
          </w:p>
        </w:tc>
      </w:tr>
      <w:tr>
        <w:trPr>
          <w:trHeight w:val="18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旷课，史雄雄睡觉</w:t>
            </w:r>
          </w:p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整体乱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抽烟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号不认真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玩手机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整体乱</w:t>
            </w:r>
          </w:p>
        </w:tc>
      </w:tr>
      <w:tr>
        <w:trPr>
          <w:trHeight w:val="2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号旷操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地面脏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玩手机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力尹夜不归宿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全班乱、路将玩手机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</w:t>
            </w:r>
          </w:p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振宇夜不归宿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迟到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旷操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玩手机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睡觉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夜不归宿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周一至周三均有情况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整体乱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整体差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玩手机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做操不认真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忠丙玩手机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全部未起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号旷操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玩手机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、零分宿舍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号迟到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人玩手机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零分宿舍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被子未叠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被子未叠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被子未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工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地面有垃圾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迟到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旷操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态度不好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旷操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睡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号带耳机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室地面乱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旷课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玩手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8:37:00Z</dcterms:created>
  <dc:creator>Administrator</dc:creator>
  <dc:description/>
  <cp:keywords/>
  <dc:language>en-US</dc:language>
  <cp:lastModifiedBy>LENOVO</cp:lastModifiedBy>
  <dcterms:modified xsi:type="dcterms:W3CDTF">2016-04-26T10:10:00Z</dcterms:modified>
  <cp:revision>10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