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56" w:after="156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-2011</w:t>
      </w:r>
      <w:r>
        <w:rPr>
          <w:rFonts w:ascii="黑体;SimHei" w:hAnsi="黑体;SimHei" w:eastAsia="黑体;SimHei"/>
          <w:sz w:val="30"/>
          <w:szCs w:val="30"/>
        </w:rPr>
        <w:t>第一学期机电工程学校奖学金、三好、优干学生名单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620"/>
        <w:gridCol w:w="6120"/>
        <w:gridCol w:w="1620"/>
        <w:gridCol w:w="90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0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特等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等奖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41" w:hanging="89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三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优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电</w:t>
            </w:r>
            <w:r>
              <w:rPr>
                <w:rFonts w:eastAsia="仿宋_GB2312"/>
                <w:color w:val="000000"/>
              </w:rPr>
              <w:t>08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  鑫、王甫伟、吕美玲、夏  影、刘国庆、赵  灿、吴中尉、毛丽萍、冒晓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21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吕美玲、夏 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甫伟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电</w:t>
            </w:r>
            <w:r>
              <w:rPr>
                <w:rFonts w:eastAsia="仿宋_GB2312"/>
                <w:color w:val="000000"/>
              </w:rPr>
              <w:t>08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孟娟芳、邓凤平、李  茜、夏小英、王长艳、陈  程、金  平、梁  骏、罗如勇、陆  峰、施赛丰、尤  峰、张培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邓凤平、施赛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  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电</w:t>
            </w:r>
            <w:r>
              <w:rPr>
                <w:rFonts w:eastAsia="仿宋_GB2312"/>
                <w:color w:val="000000"/>
              </w:rPr>
              <w:t>08-3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电</w:t>
            </w:r>
            <w:r>
              <w:rPr>
                <w:rFonts w:eastAsia="仿宋_GB2312"/>
                <w:color w:val="000000"/>
              </w:rPr>
              <w:t>08-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永名、时启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继云、周世山赵建强、冯  强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红花、周丽芹张雪晴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  磊、王靖超、刘  贺、张阿敏、薛柳柳、陶立明、吕俊海、戴  辉、魏良波、顾  震、卞玉龙、张钰波、康宝年、鲍国锋、付  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吕俊海、赵建强顾  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启梅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冯  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控</w:t>
            </w:r>
            <w:r>
              <w:rPr>
                <w:rFonts w:eastAsia="仿宋_GB2312"/>
                <w:color w:val="000000"/>
              </w:rPr>
              <w:t>08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梁爱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华、刘  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付志军、王杰荣、吴娜娜、汤玉婷、范  梁、李浚玉、柏益中、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代保贵、刘露珠、宋重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露珠、刘  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付志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控</w:t>
            </w:r>
            <w:r>
              <w:rPr>
                <w:rFonts w:eastAsia="仿宋_GB2312"/>
                <w:color w:val="000000"/>
              </w:rPr>
              <w:t>08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  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栓栓、张曼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凌爽、田羽、朱春燕、张艳荣、金付维、刘志强、房军龙、刘枭、付金凤、丁增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曼曼、安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模具</w:t>
            </w:r>
            <w:r>
              <w:rPr>
                <w:rFonts w:eastAsia="仿宋_GB2312"/>
                <w:color w:val="000000"/>
              </w:rPr>
              <w:t>08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冠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余  航、林昆仑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安全、葛  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  可、斯金科专、汪正银、王健康、严任强、郝艳龙、孟维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冠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余  航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模具</w:t>
            </w:r>
            <w:r>
              <w:rPr>
                <w:rFonts w:eastAsia="仿宋_GB2312"/>
                <w:color w:val="000000"/>
              </w:rPr>
              <w:t>08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  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可可、韩宝山安惠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魏满银、刘  杰、王  博、范金凤、林亚芳、施  翔、李桂洲、王生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可可、韩宝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  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模具</w:t>
            </w:r>
            <w:r>
              <w:rPr>
                <w:rFonts w:eastAsia="仿宋_GB2312"/>
                <w:color w:val="000000"/>
              </w:rPr>
              <w:t>08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符爱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亚洲、韩海歌连亚丽、邱二胜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  亮、胡方乾、时丹丹、马振杨、张  良、刘  方、史志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符爱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胡方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气</w:t>
            </w:r>
            <w:r>
              <w:rPr>
                <w:rFonts w:eastAsia="仿宋_GB2312"/>
                <w:color w:val="000000"/>
              </w:rPr>
              <w:t>08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  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史建飞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洪明、盛东菊、张德玲、贾道恩、杨  蒙、汪传长、吴庭军、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樊  奖、马培培、彭帅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  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彭帅东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气</w:t>
            </w:r>
            <w:r>
              <w:rPr>
                <w:rFonts w:eastAsia="仿宋_GB2312"/>
                <w:color w:val="000000"/>
              </w:rPr>
              <w:t>08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崇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罗婷婷、袁旋荣陈德艳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祥坤、段江红、魏联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袁旋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崇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安</w:t>
            </w:r>
            <w:r>
              <w:rPr>
                <w:rFonts w:eastAsia="仿宋_GB2312"/>
                <w:color w:val="000000"/>
              </w:rPr>
              <w:t>08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爱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梁国建、倪生亮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鲁大伟、戚传臻、石磊、陈继华、王山甫、宋江龙、程学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爱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倪生亮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电</w:t>
            </w:r>
            <w:r>
              <w:rPr>
                <w:rFonts w:eastAsia="仿宋_GB2312"/>
                <w:color w:val="000000"/>
              </w:rPr>
              <w:t>06-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  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  浩、陆  科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  宇、施小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祝伟、丁观凯、顾  鹏、庄  辉、田思宇、张  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小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田思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模具</w:t>
            </w:r>
            <w:r>
              <w:rPr>
                <w:rFonts w:eastAsia="仿宋_GB2312"/>
                <w:color w:val="000000"/>
              </w:rPr>
              <w:t>06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兰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  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凯翔、周  鹏、马  慈、朱云云、朱蓉蓉、嵇雪娟、李  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凯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  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电</w:t>
            </w:r>
            <w:r>
              <w:rPr>
                <w:rFonts w:eastAsia="仿宋_GB2312"/>
                <w:color w:val="000000"/>
              </w:rPr>
              <w:t>09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谢中华、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志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魏甜甜、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超、张栋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许冬、李旭峰、高夫双、余艳楠、岳洋、房万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志成、谢中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  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电</w:t>
            </w:r>
            <w:r>
              <w:rPr>
                <w:rFonts w:eastAsia="仿宋_GB2312"/>
                <w:color w:val="000000"/>
              </w:rPr>
              <w:t>09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  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季丹丹、李娜娜陈  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董书权、刘  成、刘  辉、祁如康、杨唐俊、殷  俊、周东芹、臧志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  杰、祁如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  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电</w:t>
            </w:r>
            <w:r>
              <w:rPr>
                <w:rFonts w:eastAsia="仿宋_GB2312"/>
                <w:color w:val="000000"/>
              </w:rPr>
              <w:t>09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丹、张  微李  浩、何光成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董  瑶、葛建平、席梓成、郑振国、陈抒娴、王  卓、王  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丹、董  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浩张  微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气</w:t>
            </w:r>
            <w:r>
              <w:rPr>
                <w:rFonts w:eastAsia="仿宋_GB2312"/>
                <w:color w:val="000000"/>
              </w:rPr>
              <w:t>09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舞、娄  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  帅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  康、陈  勇、程浠浠、王海龙、杨  涛、王  东、薛  权、樊  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程浠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气</w:t>
            </w:r>
            <w:r>
              <w:rPr>
                <w:rFonts w:eastAsia="仿宋_GB2312"/>
                <w:color w:val="000000"/>
              </w:rPr>
              <w:t>09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天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  莹、王淑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宗晴、仲  娟、吴  刚、李婷婷、朱  聪、王  军、蒲业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  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天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气</w:t>
            </w:r>
            <w:r>
              <w:rPr>
                <w:rFonts w:eastAsia="仿宋_GB2312"/>
                <w:color w:val="000000"/>
              </w:rPr>
              <w:t>09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志惠、徐  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  颖、代培培、陶  林、胡  靖、宋为华、朱亚、朱莉莉、吴世林、刘香、徐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为华、陈  颖徐  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气</w:t>
            </w:r>
            <w:r>
              <w:rPr>
                <w:rFonts w:eastAsia="仿宋_GB2312"/>
                <w:color w:val="000000"/>
              </w:rPr>
              <w:t>09-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昝玉维、齐云通、史  欣、严  洁、乔  娜、刘  林、金秀秀、张  政、李  欣、郝艳秋、刘  婷、孙  伟、吴继可、吕  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昝玉维、齐云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  洁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设</w:t>
            </w:r>
            <w:r>
              <w:rPr>
                <w:rFonts w:eastAsia="仿宋_GB2312"/>
                <w:color w:val="000000"/>
              </w:rPr>
              <w:t>09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21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聂  岩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  亮、葛丰景、胡永帅、寇程翔、王娅、王朋、王远、张立永、韩金晶、贯凯、刘文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亮、王远、寇程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韩金晶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设</w:t>
            </w:r>
            <w:r>
              <w:rPr>
                <w:rFonts w:eastAsia="仿宋_GB2312"/>
                <w:color w:val="000000"/>
              </w:rPr>
              <w:t>09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朋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建闯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  伟、马孝贤、潘消防、汤茂静、王  雷、薛  剑、杨纯增、张  帆、张宪政、赵彦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宪政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控</w:t>
            </w:r>
            <w:r>
              <w:rPr>
                <w:rFonts w:eastAsia="仿宋_GB2312"/>
                <w:color w:val="000000"/>
              </w:rPr>
              <w:t>09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亭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尔静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志明、高德全、欧瑞、王立强、石富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欧  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立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控</w:t>
            </w:r>
            <w:r>
              <w:rPr>
                <w:rFonts w:eastAsia="仿宋_GB2312"/>
                <w:color w:val="000000"/>
              </w:rPr>
              <w:t>09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小虎、黄  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侯  蒙、唐善虎、徐  进、杨池莲、朱慧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  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小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模具</w:t>
            </w:r>
            <w:r>
              <w:rPr>
                <w:rFonts w:eastAsia="仿宋_GB2312"/>
                <w:color w:val="000000"/>
              </w:rPr>
              <w:t>09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袁立峰、郭其翔胡  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劝劝、葛  明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勤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仲伟志、陈国峰、刘  刚、池梦颖、魏  魏、梁  莹、薛  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袁立峰、池梦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仲伟志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模具</w:t>
            </w:r>
            <w:r>
              <w:rPr>
                <w:rFonts w:eastAsia="仿宋_GB2312"/>
                <w:color w:val="000000"/>
              </w:rPr>
              <w:t>09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丹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红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薛  峰、周瑞达、王相菊、谢冰冰、吴  </w:t>
            </w:r>
            <w:r>
              <w:rPr>
                <w:rFonts w:ascii="宋体;SimSun" w:hAnsi="宋体;SimSun" w:cs="宋体;SimSun"/>
                <w:color w:val="000000"/>
              </w:rPr>
              <w:t>嫚</w:t>
            </w:r>
            <w:r>
              <w:rPr>
                <w:rFonts w:ascii="仿宋_GB2312" w:hAnsi="仿宋_GB2312" w:cs="仿宋_GB2312" w:eastAsia="仿宋_GB2312"/>
                <w:color w:val="000000"/>
              </w:rPr>
              <w:t>、代云燕、张</w:t>
            </w:r>
            <w:r>
              <w:rPr>
                <w:rFonts w:ascii="仿宋_GB2312" w:hAnsi="仿宋_GB2312" w:eastAsia="仿宋_GB2312"/>
                <w:color w:val="000000"/>
              </w:rPr>
              <w:t xml:space="preserve">  燕、韩珍珠、李俊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相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谢冰冰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俊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0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电</w:t>
            </w:r>
            <w:r>
              <w:rPr>
                <w:rFonts w:eastAsia="仿宋_GB2312"/>
                <w:color w:val="000000"/>
              </w:rPr>
              <w:t>10-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31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正栋、李玉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庆娟、马作阳朱建康、李  恩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雪、尚加委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崔丁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双双、程  雷、王明琼、滕  益、葛  宁、刘  武、王雪奎、谢耀杰、朱  江、李  峰、倪赛杰、刘  猛、纪现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正栋、张  雪王明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双双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玉欣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电</w:t>
            </w:r>
            <w:r>
              <w:rPr>
                <w:rFonts w:eastAsia="仿宋_GB2312"/>
                <w:color w:val="000000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海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科、单  荡蔡  奎、张明聪、刘近奎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万辉、骆晓山、张曙光、王勇敢、李朋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明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近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电</w:t>
            </w:r>
            <w:r>
              <w:rPr>
                <w:rFonts w:eastAsia="仿宋_GB2312"/>
                <w:color w:val="000000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晶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卜宁宁、吴开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信德、蒋桃、王芳、刘亚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芳、张晶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蒋  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气</w:t>
            </w:r>
            <w:r>
              <w:rPr>
                <w:rFonts w:eastAsia="仿宋_GB2312"/>
                <w:color w:val="000000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袁小燕、张誉译马  宇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张良柱、赵亚超、苗  </w:t>
            </w:r>
            <w:r>
              <w:rPr>
                <w:rFonts w:ascii="宋体;SimSun" w:hAnsi="宋体;SimSun" w:cs="宋体;SimSun"/>
                <w:color w:val="000000"/>
              </w:rPr>
              <w:t>翯</w:t>
            </w:r>
            <w:r>
              <w:rPr>
                <w:rFonts w:ascii="仿宋_GB2312" w:hAnsi="仿宋_GB2312" w:cs="仿宋_GB2312" w:eastAsia="仿宋_GB2312"/>
                <w:color w:val="000000"/>
              </w:rPr>
              <w:t>、薛</w:t>
            </w:r>
            <w:r>
              <w:rPr>
                <w:rFonts w:ascii="仿宋_GB2312" w:hAnsi="仿宋_GB2312" w:eastAsia="仿宋_GB2312"/>
                <w:color w:val="000000"/>
              </w:rPr>
              <w:t xml:space="preserve">  凯、徐  亮、王  程、翟海涛、陈  成、赵强强、钱亚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袁小燕、苗  </w:t>
            </w:r>
            <w:r>
              <w:rPr>
                <w:rFonts w:ascii="宋体;SimSun" w:hAnsi="宋体;SimSun" w:cs="宋体;SimSun"/>
                <w:color w:val="000000"/>
              </w:rPr>
              <w:t>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  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气</w:t>
            </w:r>
            <w:r>
              <w:rPr>
                <w:rFonts w:eastAsia="仿宋_GB2312"/>
                <w:color w:val="000000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偏偏、杨言言张  健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仝  婷、许  炎、卜祥全、王出明、李  帅、齐  欣、蒋  效、刘晓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言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偏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设</w:t>
            </w:r>
            <w:r>
              <w:rPr>
                <w:rFonts w:eastAsia="仿宋_GB2312"/>
                <w:color w:val="000000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付珍、郭  超、刘  璐、乔  方、孙旭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乔  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设</w:t>
            </w:r>
            <w:r>
              <w:rPr>
                <w:rFonts w:eastAsia="仿宋_GB2312"/>
                <w:color w:val="000000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  霄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许  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许  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模具</w:t>
            </w:r>
            <w:r>
              <w:rPr>
                <w:rFonts w:eastAsia="仿宋_GB2312"/>
                <w:color w:val="000000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佩、杨  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冬玲、邱杨凯闫  彬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樊  勇、王丹丹、汪  合、谢婷婷、邢  艳、黄灿灿、康长龙、宋  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佩、杨  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杨凯孙冬玲汪  合谢婷婷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模具</w:t>
            </w:r>
            <w:r>
              <w:rPr>
                <w:rFonts w:eastAsia="仿宋_GB2312"/>
                <w:color w:val="000000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星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玉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渠留洋、杨晓利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玉玲、赵春杰、刘锦锦、宋家琪、宋宜超、崔婷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星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宜超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春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控</w:t>
            </w:r>
            <w:r>
              <w:rPr>
                <w:rFonts w:eastAsia="仿宋_GB2312"/>
                <w:color w:val="000000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蒋  文、张  娣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蒋  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控</w:t>
            </w:r>
            <w:r>
              <w:rPr>
                <w:rFonts w:eastAsia="仿宋_GB2312"/>
                <w:color w:val="000000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大成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永、吴  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大成、吴  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/>
  </w:style>
  <w:style w:type="paragraph" w:styleId="2">
    <w:name w:val="样式2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200" w:after="200"/>
      <w:jc w:val="center"/>
      <w:outlineLvl w:val="9"/>
    </w:pPr>
    <w:rPr>
      <w:rFonts w:ascii="宋体;SimSun" w:hAnsi="宋体;SimSun" w:cs="宋体;SimSun"/>
      <w:b w:val="false"/>
      <w:bCs w:val="false"/>
      <w:kern w:val="0"/>
      <w:sz w:val="30"/>
      <w:szCs w:val="30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9:00Z</dcterms:created>
  <dc:creator>princess</dc:creator>
  <dc:description/>
  <cp:keywords/>
  <dc:language>en-US</dc:language>
  <cp:lastModifiedBy>princess</cp:lastModifiedBy>
  <dcterms:modified xsi:type="dcterms:W3CDTF">2011-04-08T02:17:00Z</dcterms:modified>
  <cp:revision>4</cp:revision>
  <dc:subject/>
  <dc:title>机电工程学院</dc:title>
</cp:coreProperties>
</file>