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十七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飞、李阳玩手机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宿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床上有衣物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被子未叠治保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开飞热得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上有衣物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烟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冲冲夜不归宿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女工委员开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涛涛、宋鹏飞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面不净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打火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有早退周二钱栋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玩手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早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5-12-27T12:37:22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