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72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93.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7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3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.5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4.58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0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1.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5.5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8.84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90.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1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3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91.84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3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8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2.54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9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4.3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6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48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2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兆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9-03T01:33:00Z</dcterms:modified>
  <cp:revision>66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