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eastAsia="zh-CN"/>
        </w:rPr>
        <w:t>十九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睡觉 班级纪律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舍张帅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葛详曦夜不归宿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舍烟头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周一至周三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舍王振宇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治保：刘履园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曹禹，何勤科旷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卫生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零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卫生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分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城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项强旷课，项令宇迟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蔡永进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悦夜不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卫生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物业零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物业零分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林芳卉，雷奕昂旷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程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登决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张培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李浩，李东阳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钱栋旷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卫生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未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未起 治保：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纪律：屈朋飞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玩手机 卫生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6-01-10T12:03:53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