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/>
        <w:t>周班级量化</w:t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792"/>
        <w:gridCol w:w="396"/>
        <w:gridCol w:w="792"/>
        <w:gridCol w:w="396"/>
        <w:gridCol w:w="791"/>
        <w:gridCol w:w="395"/>
        <w:gridCol w:w="791"/>
        <w:gridCol w:w="395"/>
        <w:gridCol w:w="792"/>
        <w:gridCol w:w="395"/>
        <w:gridCol w:w="792"/>
        <w:gridCol w:w="395"/>
        <w:gridCol w:w="792"/>
        <w:gridCol w:w="395"/>
        <w:gridCol w:w="6598"/>
      </w:tblGrid>
      <w:tr>
        <w:trPr>
          <w:trHeight w:val="6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叠被</w:t>
            </w:r>
          </w:p>
        </w:tc>
      </w:tr>
      <w:tr>
        <w:trPr>
          <w:trHeight w:val="2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叠被</w:t>
            </w:r>
          </w:p>
        </w:tc>
      </w:tr>
      <w:tr>
        <w:trPr>
          <w:trHeight w:val="2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、周三高兰鹤、罗刚、沃涛柱旷操，周日贾浩、吴昌盛旷操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陈杰、髙兰鹤旷课，马京京睡觉</w:t>
            </w:r>
          </w:p>
        </w:tc>
      </w:tr>
      <w:tr>
        <w:trPr>
          <w:trHeight w:val="1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赵光祥旷操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三孙兆威旷操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未叠被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一周贺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叠被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叠被</w:t>
            </w:r>
          </w:p>
        </w:tc>
      </w:tr>
      <w:tr>
        <w:trPr>
          <w:trHeight w:val="2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梁力尹旷操，周三李鹏鹏、梁力尹、孟雷旷操，周日孟雷旷操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王建伟旷课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叠被旷课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二蔡应超、范重阳、胡国旺、黄晨曦、黄鹏、孙宇、周重庆旷操，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三蔡应超、范重阳、黄晨曦、黄鹏旷操，周日二蔡应超、胡国旺旷操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解展、索宇、吴佳鑫旷操，周三索宇旷操，周日吴佳鑫旷操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索宇旷课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一邱寒笑旷操，周日李汉、毛永康、邱寒笑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刘俊杰玩手机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叠被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叠被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55:00Z</dcterms:created>
  <dc:creator>Administrator</dc:creator>
  <dc:description/>
  <cp:keywords/>
  <dc:language>en-US</dc:language>
  <cp:lastModifiedBy>THINKPAD</cp:lastModifiedBy>
  <dcterms:modified xsi:type="dcterms:W3CDTF">2016-12-11T07:13:00Z</dcterms:modified>
  <cp:revision>163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