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-2017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6017"/>
      </w:tblGrid>
      <w:tr>
        <w:trPr>
          <w:trHeight w:val="7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旷例会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马旭飞旷操 周四桑嘉鑫迟到 周五马旭飞旷操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周一安凯玩手机章思杰带耳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旷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梁力尹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女工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旷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樊昊、金立飞、彭子恒迟到 周五姜磊磊、吴佳鑫旷操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旷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邱寒笑旷课 周三、周四毛永康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大面积旷课 周四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实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 大面积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，桌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谎报补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张斌杰旷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刘毅、邬京九旷课 周三戴玲聪、霍庆虎、王瞬、邬京九旷课 周四刘毅旷课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均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戴少峰、马靖翔、钱栋、杨凯乾、袁小栋、张卫卫旷课 周二陈伟、钱栋、张卫卫旷课 周三戴少峰、洪宇旷课 周四陈伟、钱栋、吴雨宸、夏建烽旷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胡昭、刘志成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胡昭、刘志成、陆沈丰、屈朋飞、孙景庚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，周四胡昭、孙景庚旷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3:00Z</dcterms:created>
  <dc:creator>Administrator</dc:creator>
  <dc:description/>
  <cp:keywords/>
  <dc:language>en-US</dc:language>
  <cp:lastModifiedBy>THINKPAD</cp:lastModifiedBy>
  <cp:lastPrinted>2016-09-05T15:55:00Z</cp:lastPrinted>
  <dcterms:modified xsi:type="dcterms:W3CDTF">2016-12-11T07:05:00Z</dcterms:modified>
  <cp:revision>19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