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第一学期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92"/>
        <w:gridCol w:w="792"/>
        <w:gridCol w:w="792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6</w:t>
            </w: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62.6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63.8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汤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1</w:t>
            </w: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38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6</w:t>
            </w: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6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1</w:t>
            </w:r>
            <w:r>
              <w:rPr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5</w:t>
            </w: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1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1</w:t>
            </w: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8</w:t>
            </w:r>
            <w:r>
              <w:rPr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.3</w:t>
            </w:r>
            <w:r>
              <w:rPr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5</w:t>
            </w:r>
            <w:r>
              <w:rPr>
                <w:szCs w:val="21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27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9</w:t>
            </w: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.8</w:t>
            </w:r>
            <w:r>
              <w:rPr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5</w:t>
            </w:r>
            <w:r>
              <w:rPr>
                <w:szCs w:val="21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8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4.1</w:t>
            </w: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9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2.6</w:t>
            </w: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.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4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29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3.6</w:t>
            </w: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4.6</w:t>
            </w: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3.8</w:t>
            </w:r>
            <w:r>
              <w:rPr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9.5</w:t>
            </w:r>
            <w:r>
              <w:rPr>
                <w:szCs w:val="21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2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7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9.5</w:t>
            </w: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4.1</w:t>
            </w: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25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4.3</w:t>
            </w:r>
            <w:r>
              <w:rPr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9.3</w:t>
            </w:r>
            <w:r>
              <w:rPr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26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根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6</w:t>
            </w: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9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2.28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4.4</w:t>
            </w: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8.8</w:t>
            </w:r>
            <w:r>
              <w:rPr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9.5</w:t>
            </w:r>
            <w:r>
              <w:rPr>
                <w:szCs w:val="21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4.3</w:t>
            </w:r>
            <w:r>
              <w:rPr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1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4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9.8</w:t>
            </w:r>
            <w:r>
              <w:rPr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4.1</w:t>
            </w: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7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4.5</w:t>
            </w:r>
            <w:r>
              <w:rPr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3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50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4.3</w:t>
            </w:r>
            <w:r>
              <w:rPr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6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899"/>
        <w:rPr/>
      </w:pPr>
      <w:r>
        <w:rPr/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分原因是班级参加集体活动获得名次，一、二、三名依次加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；减分原因是班级学生受处分和医保工作进展情况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firstLine="11360"/>
        <w:rPr>
          <w:sz w:val="32"/>
          <w:szCs w:val="32"/>
        </w:rPr>
      </w:pP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227" w:right="23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17:00Z</dcterms:created>
  <dc:creator>微软用户</dc:creator>
  <dc:description/>
  <cp:keywords/>
  <dc:language>en-US</dc:language>
  <cp:lastModifiedBy>微软用户</cp:lastModifiedBy>
  <cp:lastPrinted>2011-11-07T10:25:00Z</cp:lastPrinted>
  <dcterms:modified xsi:type="dcterms:W3CDTF">2011-11-10T07:09:00Z</dcterms:modified>
  <cp:revision>36</cp:revision>
  <dc:subject/>
  <dc:title>机电工程学院201 —201 学年第 学期 月工作考核</dc:title>
</cp:coreProperties>
</file>