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三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11"/>
        <w:gridCol w:w="788"/>
        <w:gridCol w:w="360"/>
        <w:gridCol w:w="650"/>
        <w:gridCol w:w="390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零分宿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查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火机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垃圾未倒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查到火机（翁永远）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迟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被子未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（韩雨薇）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两人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查到火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迟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吵闹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态度恶劣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垃圾未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被子未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两人迟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玩手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迟到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地面脏、桌面乱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有大功率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起床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零分宿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黄帅烟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有大功率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迟到两人玩手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垃圾未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零分宿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大功率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两人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被子未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被子未叠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杰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阳台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大功率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零分宿舍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9:00Z</dcterms:created>
  <dc:creator>Administrator</dc:creator>
  <dc:description/>
  <cp:keywords/>
  <dc:language>en-US</dc:language>
  <cp:lastModifiedBy>LENOVO</cp:lastModifiedBy>
  <dcterms:modified xsi:type="dcterms:W3CDTF">2016-04-26T11:16:00Z</dcterms:modified>
  <cp:revision>1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